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 дополнительного образования детей центр внешкольной работы сельского поселения «Село Троицкое» Нанайского муниципального района Хабаров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на лучшую методическую разработку, посвященную 70-летию Победы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 Великой Победе посвящаетс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арий  Митинга- концер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: Марина Викторовна Олейник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 цен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нешкольной работы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ело Троицкое» Нанай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Хабаровского кра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роиц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, чувства любви к Родине, гордости за свою стра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чувства любви и уважения к отече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к историческому прошлому Родины и её песенному наслед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идей патриотизма, уважения к истории госуда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у обелиска памяти погибшим земля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 техническое оснащ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 и аудио- аппаратура ( микрофон, усилитель, колон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е оформление ( фонограмм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ар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олнительный реквизит ( еловая гирлянда и живые цветы,воздушные шар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выступления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деятельности учащих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цена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песен и фон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пети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е мероприятия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1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0- 9.30  Построение учащихся . Звучат песни военных л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1. Звучат фанфары Победы. Выходят ведущие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славенная вес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на Победы снова с на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ла в историю вой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й и тишь под небес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 полями майский зв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как гимн труда и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р степей, свободы т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тьях  светлого эфи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 – великий праздник, великого народа, великой страны. Для нас он останется самым главным днём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лет тому назад отзвучали последние выстрелы большой, трудной, трагической и незабываемой Великой Отечественной войны. Но до этого было 1418 дней и ночей невиданной по своим масштабам битвы на тысяча километровых  фронтах, морских и воздушных пространствах и 27 миллионов… Это значит каждый восьмой житель нашей страны погиб во время ВОВ, 14 тысяч убитых ежедневно, 600 человек в час, 10 человек каждую мину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за всё отцы и де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врага штыком и пулей бр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м кто приближая День Побе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ми цеха не покид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женщи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ившимся на нив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ротивших сёл и дере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за праздник наш счастли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т трудный и прекрасный де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г посвящённый  70 - й годовщине Победы в ВОВ объявляется открыты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вучит гимн Росс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Директору школ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едседателю совета ветеранов, Ветерану ВОВ, труженику ты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ремели бои и до боли в уш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ина, соловьиное п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 славен и памятен будет в ве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9 Мая –Победы весенн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- праздник счастья и печ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 – праздник радости и слё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бедили и врага прогн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орок пятом диктор произнё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года в яростном сраже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одину! – и в бой, правый б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года – гнёт и униже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бедили, но какой це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ем мы, перетерпев все бе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себя и мир от мрака сп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ому так дорог день Побе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коленьям, каждому из н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омера художественной самодеятельн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уже закончилась вой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ный отгремел давно сал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даёт себя забыть 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ей поры по павшим слёзы ль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ая Побе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досталась нелег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 жизней унесла она навеч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ету раскидав их дале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велика ты, Мать Рос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бе не счесть полей, л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ебя освобожд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яла ты своих сы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ейчас у обелис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аждом городе, се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ами чёткими, шеренг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раморной живут сте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диции в этот памятный для всей России день, миллионы людей приходят к памятникам погибшим землякам чтобы склонить свои головы перед солдатами сороков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вучит в записи голос Ю. Левитана. Минута молч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ово « Победа!» из недавних времё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салюты и мар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ий шелест знамё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ово « Победа!» слов весомей и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и сила и тайна, лет прошедших лихи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ово « Побед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пламя из с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и гордость и тай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г наших отц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возложить цветы и гирлянду к обелиску памяти погибшим односельчанам, предоставляется учащимся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озложение. Звучит в записи песня « Давным давно была война.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ет солнце в День Побе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т нам всегда свет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ях жестоких наши де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а сумели побед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колонны ровным стро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ьются песни там и т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ебе городов- геро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ет праздничный салю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омера художественной самодеятельн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сердцу мысли добрые спеш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мять пробуждается в наро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тлая как русская душ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у песня бравая выходи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омера художественной самодеятельн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 входит в каждый 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ость к ним приходит сле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дравляем Вас с великим днём 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ём нашей славы! С Днём Побед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д землёй мо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вётся в клочья неб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ишина по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ьётся тёплым хлеб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це по утрам свет дарит всей плане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ть войне! Быть миру! Счастье детя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вучит мелодия песни « Солнечный круг». Учащиеся выпускают в небо шар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ветенье трав ещё одна вес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за вешним солнцем сле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й раз любимая стр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т этот праздник  - День Побед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у нас нелёгкая судь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быть наперекор всем бед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ю я,  страна моя все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ть всё так же будет День Побед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митинг посвящённый  70 – й годовщине Победы в ВОВ, объявляется закрыт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вучит песня « День Победы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7:56:00Z</dcterms:created>
  <dc:creator>USER</dc:creator>
  <dc:description/>
  <cp:keywords/>
  <dc:language>en-US</dc:language>
  <cp:lastModifiedBy>Админ</cp:lastModifiedBy>
  <dcterms:modified xsi:type="dcterms:W3CDTF">2015-04-21T01:25:00Z</dcterms:modified>
  <cp:revision>5</cp:revision>
  <dc:subject/>
  <dc:title/>
</cp:coreProperties>
</file>