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убличный отчет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го автономного  образовательного учреждения  дополнительного образования детей центра внешкольной работ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льского поселения «Село Троицкое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найского муниципального района Хабаровского кра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2012 – 2013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i/>
          <w:color w:val="C00000"/>
          <w:sz w:val="28"/>
          <w:szCs w:val="28"/>
        </w:rPr>
        <w:t>Общая характеристика учреждения</w:t>
      </w:r>
      <w:r>
        <w:rPr>
          <w:color w:val="C00000"/>
          <w:sz w:val="28"/>
          <w:szCs w:val="28"/>
        </w:rPr>
        <w:t>.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ип: </w:t>
      </w:r>
      <w:r>
        <w:rPr>
          <w:b/>
          <w:i/>
          <w:color w:val="00B0F0"/>
          <w:sz w:val="28"/>
          <w:szCs w:val="28"/>
          <w:u w:val="single"/>
        </w:rPr>
        <w:t>учреждение дополнительного образования детей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00B0F0"/>
          <w:sz w:val="28"/>
          <w:szCs w:val="28"/>
        </w:rPr>
      </w:pPr>
      <w:r>
        <w:rPr>
          <w:sz w:val="28"/>
          <w:szCs w:val="28"/>
        </w:rPr>
        <w:t xml:space="preserve">Вид: </w:t>
      </w:r>
      <w:r>
        <w:rPr>
          <w:b/>
          <w:i/>
          <w:color w:val="00B0F0"/>
          <w:sz w:val="28"/>
          <w:szCs w:val="28"/>
          <w:u w:val="single"/>
        </w:rPr>
        <w:t>центр внешкольной работы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00B0F0"/>
          <w:sz w:val="28"/>
          <w:szCs w:val="28"/>
        </w:rPr>
      </w:pPr>
      <w:r>
        <w:rPr>
          <w:sz w:val="28"/>
          <w:szCs w:val="28"/>
        </w:rPr>
        <w:t>Статус:</w:t>
      </w:r>
      <w:r>
        <w:rPr>
          <w:sz w:val="28"/>
          <w:szCs w:val="28"/>
          <w:u w:val="single"/>
        </w:rPr>
        <w:t xml:space="preserve"> </w:t>
      </w:r>
      <w:r>
        <w:rPr>
          <w:b/>
          <w:i/>
          <w:color w:val="00B0F0"/>
          <w:sz w:val="28"/>
          <w:szCs w:val="28"/>
          <w:u w:val="single"/>
        </w:rPr>
        <w:t>образовательное учреждение дополнительного образования дете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егория: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ервая</w:t>
      </w:r>
      <w:r>
        <w:rPr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нзия на право ведения образовательной деятельност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рия  </w:t>
      </w:r>
      <w:r>
        <w:rPr>
          <w:sz w:val="28"/>
          <w:szCs w:val="28"/>
          <w:u w:val="single"/>
        </w:rPr>
        <w:t xml:space="preserve">РО </w:t>
      </w:r>
      <w:r>
        <w:rPr>
          <w:sz w:val="28"/>
          <w:szCs w:val="28"/>
        </w:rPr>
        <w:t xml:space="preserve">                  № </w:t>
      </w:r>
      <w:r>
        <w:rPr>
          <w:sz w:val="28"/>
          <w:szCs w:val="28"/>
          <w:u w:val="single"/>
        </w:rPr>
        <w:t>003526</w:t>
      </w: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дана Министерством образования Хабаровского края 25 август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0года, регистрационный № 207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 действия лицензии: до 24 августа 2016 го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кредитация: свидетельство о государственной аккредитации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А </w:t>
      </w:r>
      <w:r>
        <w:rPr>
          <w:sz w:val="28"/>
          <w:szCs w:val="28"/>
          <w:u w:val="single"/>
        </w:rPr>
        <w:t>180938</w:t>
      </w:r>
      <w:r>
        <w:rPr>
          <w:sz w:val="28"/>
          <w:szCs w:val="28"/>
        </w:rPr>
        <w:t xml:space="preserve"> от  29 октября 2008 года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регистрационный  № </w:t>
      </w:r>
      <w:r>
        <w:rPr>
          <w:sz w:val="28"/>
          <w:szCs w:val="28"/>
          <w:u w:val="single"/>
        </w:rPr>
        <w:t>103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Центра: 682350, Хабаровский край, Нанайский район, с.Троицкое, ул. имени В.А.Пушникова, 5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ок дополнительного образования на базе образовательных учреждений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МКОУ СОШ Дубовомысского сельского поселения:682359, Хабаровский край, Нанайский район, с.Дубовый Мыс,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Центральная, 1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МКОУ СОШ Лидогинского сельского поселения: 682361, Хабаровский край, Нанайский район, с.Лидога, ул.Первомайская, 9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МКОУ ООШ с.Синда: 682365, Хабаровский край, Нанайский район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Синда, ул.Пассара, 14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МКОУ ООШ с.Иннокентьевка: 682364, Хабаровский край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найский район, с.Иннокентьевка, ул.Матросова, 18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МКОУ ООШ с.Дада: 682352, Хабаровский край, Нанайский район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Дада, ул.Лесная, 11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МКОУ СОШ с.Маяк: 682354, Хабаровский край, Нанайский район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Маяк, ул.Центральная, 23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МКОУ СОШ п.Джонка: 682362, Хабаровский край, Нанайский район, п.Джонка, ул.Комсомольская, 44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МБОУ СОШ № 1 с.Троицкое: 682350,  Хабаровский край, Нанайский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йон, с.Троицкое, ул.Калинина, 9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 МКОУ ООШ Арсеньевского сельского поселения:  682371,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абаровский край, Нанайский район, с.Арсеньево, ул.Советская, 14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. МКОУ ООШ Верхненергенского сельского поселения: 682365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абаровский край, Нанайский район, с.Верхний Нерген, ул.Зеленая, 7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Характеристика контингента обучающихся.</w:t>
      </w:r>
    </w:p>
    <w:p>
      <w:pPr>
        <w:pStyle w:val="Normal"/>
        <w:ind w:left="360" w:hanging="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В 107 творческих группах занималось 1238</w:t>
        <w:tab/>
        <w:t xml:space="preserve"> обучающихся. По сравнению с прошлым годом количество обучающихся увеличилось на 5 человек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пределение обучающихся по годам обучения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7,8% - 1 года обуч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3,3% - 2 года обуче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3,2% - 3 года обуче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,7% - 4 и более годов обучения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растной состав воспитанников от общего количества обучающихс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0% - дети дошкольного возраст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7 % - учащиеся 1-4 классо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3,8 % - учащиеся 5-9 классо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9,2% - учащиеся 10-11 классов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образовательных программ, реализуемых в учреждении, рассчитаны на средний возраст обучающихся, поэтому остается низким процент обучающихся старшеклассников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ый статус обучающихс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44- многодетные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22 - дети из неполных семе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38-полные семь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2- обучающихся – приемные дет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 обучающихся – инвалиды.</w:t>
      </w:r>
    </w:p>
    <w:p>
      <w:pPr>
        <w:pStyle w:val="Normal"/>
        <w:ind w:left="360" w:firstLine="348"/>
        <w:jc w:val="both"/>
        <w:rPr/>
      </w:pPr>
      <w:r>
        <w:rPr>
          <w:i/>
          <w:sz w:val="28"/>
          <w:szCs w:val="28"/>
        </w:rPr>
        <w:t>В объединениях занималось 4 ребенка состоящих на внутришкольном контроле и 3 подростка, состоящих в ОПДН УВД района.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348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Основные позиции программы развития образовательного учреждения:</w:t>
      </w:r>
    </w:p>
    <w:p>
      <w:pPr>
        <w:pStyle w:val="Normal"/>
        <w:ind w:left="360" w:firstLine="348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803"/>
      </w:tblGrid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идея программы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ачества и конкурентоспособности дополнительного образования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сентября 2008 года по сентябрь 2013 года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начимости дополнительного образования среди детей и их родителей, путем предоставления ребенку системного дополнительного образования, помогающего ему сформировать жизненные смыслы, определяющие личностный и профессиональный выбор.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 программы: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едполагаемые результаты: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работать и внедрить в образовательный процесс долговременные образовательные программы, обеспечивающие системность дополнительного образования детей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оциальной значимости дополнительного образования для развития ребенка, и как следствие – стабильность роста результатов обучения.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недрить в образовательный процесс инновационные технологии (социальное педагогическое проектирование, ИКТ, интерактивные методики, различные формы «свободного образования» - имитационно-ролевые игры, студии, познавательные экскурсии и путешествия, исследовательские лаборатории и т.д.)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дополнительного образования, поднятие престижа объединений среди обучающихся и их родителей, и как следствие – увеличение наполняемости.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ть и внедрить в образовательный процесс новые средства и технологии контроля и управления качеством знаний;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менение системы контроля за образовательным процессом, позволяющая корректировать обучение, воспитание и развитие, и как следствие – повышение образовательного уровня выпускника.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ть учебно-методические комплексы, способствующие предпрофильному и профильному обучению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ведение программ элективных курсов, и как следствие – полноценное участие Центра в предпрофильной и профильной подготовке учащихся района.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пособствовать  интеграции основного и дополнительного образования с целью создания единого информационно – образовательного пространства района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го информационно – образовательного пространства района, и как следствие повышение эффективности и доступности образовательных услуг, проведение районных конкурсов и соревнований, работа с одаренными детьми всего района.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казать организационно – методическую, научно – методическую и информационную поддержку деятельности детских объединений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й базы  программно-методического, научно-информационного обеспечения дополнительного образования района, и как следствие – преемственность объединений, повышение качества дополнительного образования.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здать единую систему помощи ребенку в преодолении трудностей взросления и самоопределения (система «педагог – ребенок – родитель»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ффективно действующей системы «Педагог – ребенок – родитель», и как следствие – укрепление внутрисемейных связей, повышение роли семьи.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Создать систему организации и проведения работы по повышению профессионального мастерства педагогических кадров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непрерывного повышения профессионального мастерства педагогических кадров, и как следствие – постоянный рост результативности дополнительного образования детей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color w:val="C00000"/>
          <w:sz w:val="28"/>
          <w:szCs w:val="28"/>
        </w:rPr>
        <w:t xml:space="preserve">Администрац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енко Лариса Федоровна, 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копаева Надежда Андреевна, методист по учебной и инновационн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хитова Ольга Владимировна, методист по художественно-эстетическому воспит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ахова Ольга Дмитриевна, методист по спорту, туризму и краеве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2. Особенности образовательного процесса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аправленности образовательной деятельности учреждени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2-2013 уч.г в учреждении реализовывалось 43 образовательных программы дополнительного образования детей по 8 направлениям деятельност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художественно-эстетическое  </w:t>
        <w:tab/>
        <w:t xml:space="preserve"> - 14 программ (32,6%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физкультурно-спортивное    </w:t>
        <w:tab/>
        <w:t xml:space="preserve"> - 13 программ (30,2%)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военно-патриотическое    </w:t>
        <w:tab/>
        <w:t xml:space="preserve"> - 1 программа (2,3%)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туристско-краеведческое  </w:t>
        <w:tab/>
        <w:t xml:space="preserve"> - 3 программы (6,9%)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эколого-биологическое  </w:t>
        <w:tab/>
        <w:tab/>
        <w:t xml:space="preserve"> - 1 программа (2,3%)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техническое    </w:t>
        <w:tab/>
        <w:tab/>
        <w:tab/>
        <w:t xml:space="preserve"> - 2 программы (4,7%)     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культурологическое   </w:t>
        <w:tab/>
        <w:tab/>
        <w:t xml:space="preserve"> - 2 программы (4,7%)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социально-педагогическое   </w:t>
        <w:tab/>
        <w:t xml:space="preserve"> - 7 программ (16,3%)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Распределение  учебных групп по направлениям</w:t>
      </w:r>
    </w:p>
    <w:p>
      <w:pPr>
        <w:pStyle w:val="Normal"/>
        <w:ind w:left="360" w:hanging="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tbl>
      <w:tblPr>
        <w:tblW w:w="886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7"/>
        <w:gridCol w:w="900"/>
        <w:gridCol w:w="1080"/>
        <w:gridCol w:w="1260"/>
        <w:gridCol w:w="940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шко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-эстетическое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о-спортивное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о-патриотическое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истско-краеведческое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о-биологическое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ологическ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,4%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агаемое детям дополнительное образование отвечает их интересам. Его содержание отбирается педагогами в соответствии с принципами адекватности интересам и возможностям детей, актуальности, новизны, доступности, привлекательности, природной и культурной сообразно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Каждое направление образовательной деятельности Центра имеет свою технологию освоения программы, но общими являются дидактические принципы «от простого к сложному», доступности, дифференциации и индивидуализации.’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i/>
          <w:color w:val="C00000"/>
          <w:sz w:val="28"/>
          <w:szCs w:val="28"/>
        </w:rPr>
        <w:t>Общие количественные показатели</w:t>
      </w:r>
    </w:p>
    <w:p>
      <w:pPr>
        <w:pStyle w:val="Normal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 xml:space="preserve">                        </w:t>
      </w:r>
      <w:r>
        <w:rPr>
          <w:b/>
          <w:i/>
          <w:color w:val="C00000"/>
          <w:sz w:val="28"/>
          <w:szCs w:val="28"/>
        </w:rPr>
        <w:t>дополнительных образовательных программ</w:t>
      </w:r>
    </w:p>
    <w:p>
      <w:pPr>
        <w:pStyle w:val="Normal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251"/>
        <w:gridCol w:w="2870"/>
        <w:gridCol w:w="2293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овы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ифицированны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ских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м видом деятельности Центра является образовательн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образования определяется на основе принятых педагогических коллективом концепций и модели образовательной деятельности, фиксируется  в дополнительных образовательных программах и отражается в учебном план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Характеристика дополнительных образовательных программ</w:t>
      </w:r>
    </w:p>
    <w:p>
      <w:pPr>
        <w:pStyle w:val="Normal"/>
        <w:ind w:left="360" w:hanging="0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822"/>
        <w:gridCol w:w="3199"/>
        <w:gridCol w:w="1213"/>
        <w:gridCol w:w="1691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творческо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е пе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и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ьба по дерев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н «Мария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и сувенир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кмахер - универса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н Красот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ин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петель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 бисер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и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я иголоч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жиг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о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ни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инто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виды спор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аэроби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 и пласти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Ф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не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й спор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шаш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ндеркин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графи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шо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мпьютерной грамот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компьютерных иг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о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 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ологическо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рг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инка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о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к лидерств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- 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е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аи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е пожарны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е инспектора движ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вожаты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ный дожд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 - 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колес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журналист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-биологическо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азбу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ое направл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е турист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муз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ы художественно-творческой направленности преобладают по количеству, т.к. творческое развитие детей через синтез нескольких видов творчества формирует устойчивый вкус к искусству, что крайне актуа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ы ориентированы на развитие у детей творческих способностей, эстетического восприятия мира и формирование художественного вкуса, развивают чувство прекрас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ы социально-педагогической направленности направлены на развитие лидерских качеств личности для среднего и старшего школьного возраста, формирование активной гражданско-патриотической позиции, организаторских способностей детей и подростков, развитие их навыков цивилизованного общения, работы в коллективе. Программы способствуют всестороннему развитию личности ребенка, его ценностных представлений, развитию его мотивационной сферы, кругозора, формирует положительную самооценку, самосто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Центр внешкольной работы является организационно - методическим центром по развитию спортивной деятельности в районе. В 34 спортивных объединениях занимается 413 обучающихся. </w:t>
      </w:r>
    </w:p>
    <w:p>
      <w:pPr>
        <w:pStyle w:val="Normal"/>
        <w:shd w:fill="FFFFFF" w:val="clear"/>
        <w:ind w:right="5" w:firstLine="708"/>
        <w:jc w:val="both"/>
        <w:rPr>
          <w:sz w:val="28"/>
        </w:rPr>
      </w:pPr>
      <w:r>
        <w:rPr>
          <w:sz w:val="28"/>
          <w:szCs w:val="28"/>
        </w:rPr>
        <w:t>Программы физкультурно-спортивной направленности  способствуют  не только популяризации спорта среди детей, но и  профилактике вредных привычек, девиантного поведения в подростковом возрасте, пропаганде и привлечению детей к здоровому образу жизни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2"/>
        </w:rPr>
        <w:t>обеспечивают всестороннюю физи</w:t>
        <w:softHyphen/>
      </w:r>
      <w:r>
        <w:rPr>
          <w:color w:val="000000"/>
          <w:spacing w:val="-2"/>
          <w:sz w:val="28"/>
          <w:szCs w:val="22"/>
        </w:rPr>
        <w:t xml:space="preserve">ческую, спортивно-техническую и элементарную теоретическую </w:t>
      </w:r>
      <w:r>
        <w:rPr>
          <w:color w:val="000000"/>
          <w:spacing w:val="6"/>
          <w:sz w:val="28"/>
          <w:szCs w:val="22"/>
        </w:rPr>
        <w:t>подготовку спортсменов,  воспитывают высокие моральные и нравственные качества, чувство патриотизма у юных спортсменов, содействуют развитию волевых качеств личности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 период 2012-2013 гг. увеличилос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исло объединений спортивно-туристской и краеведческой направленности, а так же увеличился общий охват детей занимающихся в данных объединениях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object w:dxaOrig="8844" w:dyaOrig="42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1pt;height:213.6pt" filled="f" o:ole="">
            <v:imagedata r:id="rId3" o:title=""/>
          </v:shape>
          <o:OLEObject Type="Embed" ProgID="" ShapeID="ole_rId2" DrawAspect="Content" ObjectID="_1308786930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8850" w:dyaOrig="48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9.65pt;height:243.6pt" filled="f" o:ole="">
            <v:imagedata r:id="rId5" o:title=""/>
          </v:shape>
          <o:OLEObject Type="Embed" ProgID="" ShapeID="ole_rId4" DrawAspect="Content" ObjectID="_208667541" r:id="rId4"/>
        </w:object>
      </w:r>
      <w:r>
        <w:rPr>
          <w:sz w:val="28"/>
          <w:szCs w:val="28"/>
        </w:rPr>
        <w:br w:type="textWrapping" w:clear="all"/>
      </w:r>
    </w:p>
    <w:p>
      <w:pPr>
        <w:pStyle w:val="Normal"/>
        <w:shd w:fill="FFFFFF" w:val="clear"/>
        <w:ind w:left="708" w:right="5" w:hanging="0"/>
        <w:rPr>
          <w:color w:val="000000"/>
          <w:sz w:val="28"/>
        </w:rPr>
      </w:pPr>
      <w:r>
        <w:rPr>
          <w:color w:val="000000"/>
          <w:sz w:val="28"/>
        </w:rPr>
        <w:t xml:space="preserve">В образовательный процесс активно внедряются инновационные технологии: социальное и педагогическое проектирование, информационно-коммуникационные технологии.   </w:t>
      </w:r>
    </w:p>
    <w:p>
      <w:pPr>
        <w:pStyle w:val="Normal"/>
        <w:shd w:fill="FFFFFF" w:val="clear"/>
        <w:ind w:left="708" w:right="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800" w:right="5" w:hanging="0"/>
        <w:jc w:val="center"/>
        <w:rPr>
          <w:b/>
          <w:b/>
          <w:i/>
          <w:i/>
          <w:color w:val="C00000"/>
          <w:sz w:val="28"/>
        </w:rPr>
      </w:pPr>
      <w:r>
        <w:rPr>
          <w:b/>
          <w:i/>
          <w:color w:val="C00000"/>
          <w:sz w:val="28"/>
        </w:rPr>
        <w:t>Характеристика системы оценки качества освоения дополнительных образовательных программ</w:t>
      </w:r>
    </w:p>
    <w:p>
      <w:pPr>
        <w:pStyle w:val="Normal"/>
        <w:shd w:fill="FFFFFF" w:val="clear"/>
        <w:ind w:left="800" w:right="5" w:hanging="0"/>
        <w:jc w:val="center"/>
        <w:rPr>
          <w:b/>
          <w:b/>
          <w:i/>
          <w:i/>
          <w:color w:val="C00000"/>
          <w:sz w:val="28"/>
        </w:rPr>
      </w:pPr>
      <w:r>
        <w:rPr>
          <w:b/>
          <w:i/>
          <w:color w:val="C00000"/>
          <w:sz w:val="28"/>
        </w:rPr>
      </w:r>
    </w:p>
    <w:p>
      <w:pPr>
        <w:pStyle w:val="Normal"/>
        <w:shd w:fill="FFFFFF" w:val="clear"/>
        <w:ind w:right="5" w:firstLine="708"/>
        <w:jc w:val="both"/>
        <w:rPr>
          <w:sz w:val="28"/>
        </w:rPr>
      </w:pPr>
      <w:r>
        <w:rPr>
          <w:sz w:val="28"/>
        </w:rPr>
        <w:t>Аттестация обучающихся Центра рассматривается в настоящее время как неотъемлемая часть образовательного процесса, так как позволяет всем его участникам оценить результативность их совместной творческой деятельности.</w:t>
      </w:r>
    </w:p>
    <w:p>
      <w:pPr>
        <w:pStyle w:val="Normal"/>
        <w:shd w:fill="FFFFFF" w:val="clear"/>
        <w:ind w:right="5" w:firstLine="708"/>
        <w:jc w:val="both"/>
        <w:rPr>
          <w:sz w:val="28"/>
        </w:rPr>
      </w:pPr>
      <w:r>
        <w:rPr>
          <w:sz w:val="28"/>
        </w:rPr>
        <w:t xml:space="preserve">Целевым ориентиром сравнительного анализа, достижений воспитанника, а также определения качества образования выступает модель выпускника, отражающая круг ключевых компетенций, которыми должен владеть воспитанник Центра («стандарт на выходе»). </w:t>
      </w:r>
    </w:p>
    <w:p>
      <w:pPr>
        <w:pStyle w:val="Normal"/>
        <w:shd w:fill="FFFFFF" w:val="clear"/>
        <w:ind w:right="5" w:firstLine="708"/>
        <w:jc w:val="both"/>
        <w:rPr>
          <w:sz w:val="28"/>
        </w:rPr>
      </w:pPr>
      <w:r>
        <w:rPr>
          <w:sz w:val="28"/>
        </w:rPr>
        <w:t>В Центре данная модель выглядит следующим образом:</w:t>
      </w:r>
    </w:p>
    <w:p>
      <w:pPr>
        <w:pStyle w:val="Normal"/>
        <w:shd w:fill="FFFFFF" w:val="clear"/>
        <w:ind w:right="5" w:hanging="0"/>
        <w:jc w:val="both"/>
        <w:rPr>
          <w:sz w:val="28"/>
        </w:rPr>
      </w:pPr>
      <w:r>
        <w:rPr>
          <w:sz w:val="28"/>
        </w:rPr>
        <w:t>воспитанник имеет глубокие знания, умения и навыки по профилю деятельности, высокий уровень познавательной активности, характеризуется развитыми общими и специальными способностями, ориентирован на нравственные и общечеловеческие ценности, гуманное взаимодействие с окружающей средой, имеет потребность в постоянном совершенствовании, мотивирован на здоровый образ жизни, сохранение своего здоровья.</w:t>
      </w:r>
    </w:p>
    <w:p>
      <w:pPr>
        <w:pStyle w:val="Normal"/>
        <w:shd w:fill="FFFFFF" w:val="clear"/>
        <w:ind w:right="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Система аттестации обучающихся:</w:t>
      </w:r>
    </w:p>
    <w:p>
      <w:pPr>
        <w:pStyle w:val="Normal"/>
        <w:numPr>
          <w:ilvl w:val="0"/>
          <w:numId w:val="2"/>
        </w:numPr>
        <w:shd w:fill="FFFFFF" w:val="clear"/>
        <w:ind w:left="720" w:right="5" w:hanging="360"/>
        <w:jc w:val="both"/>
        <w:rPr/>
      </w:pPr>
      <w:r>
        <w:rPr>
          <w:sz w:val="28"/>
        </w:rPr>
        <w:t>предмет оценивания;</w:t>
      </w:r>
    </w:p>
    <w:p>
      <w:pPr>
        <w:pStyle w:val="Normal"/>
        <w:numPr>
          <w:ilvl w:val="0"/>
          <w:numId w:val="2"/>
        </w:numPr>
        <w:shd w:fill="FFFFFF" w:val="clear"/>
        <w:ind w:left="720" w:right="5" w:hanging="360"/>
        <w:jc w:val="both"/>
        <w:rPr/>
      </w:pPr>
      <w:r>
        <w:rPr>
          <w:sz w:val="28"/>
        </w:rPr>
        <w:t>знания, умения, навыки по отдельным видам деятельности;</w:t>
      </w:r>
    </w:p>
    <w:p>
      <w:pPr>
        <w:pStyle w:val="Normal"/>
        <w:numPr>
          <w:ilvl w:val="0"/>
          <w:numId w:val="2"/>
        </w:numPr>
        <w:shd w:fill="FFFFFF" w:val="clear"/>
        <w:ind w:left="720" w:right="5" w:hanging="360"/>
        <w:jc w:val="both"/>
        <w:rPr/>
      </w:pPr>
      <w:r>
        <w:rPr>
          <w:sz w:val="28"/>
        </w:rPr>
        <w:t>личностные результаты;</w:t>
      </w:r>
    </w:p>
    <w:p>
      <w:pPr>
        <w:pStyle w:val="Normal"/>
        <w:numPr>
          <w:ilvl w:val="0"/>
          <w:numId w:val="2"/>
        </w:numPr>
        <w:shd w:fill="FFFFFF" w:val="clear"/>
        <w:ind w:left="720" w:right="5" w:hanging="360"/>
        <w:jc w:val="both"/>
        <w:rPr>
          <w:sz w:val="28"/>
        </w:rPr>
      </w:pPr>
      <w:r>
        <w:rPr>
          <w:sz w:val="28"/>
        </w:rPr>
        <w:t>изменение личностных качеств ребенка (организационно-волевые), ориентационные, поведенческие и др.).</w:t>
      </w:r>
    </w:p>
    <w:p>
      <w:pPr>
        <w:pStyle w:val="Normal"/>
        <w:shd w:fill="FFFFFF" w:val="clear"/>
        <w:ind w:left="360" w:right="5" w:hanging="0"/>
        <w:jc w:val="both"/>
        <w:rPr>
          <w:sz w:val="28"/>
        </w:rPr>
      </w:pPr>
      <w:r>
        <w:rPr>
          <w:sz w:val="28"/>
        </w:rPr>
        <w:t>Комплексный анализ этих качеств показывает, в какой мере ребенок освоил образовательную программу.</w:t>
      </w:r>
    </w:p>
    <w:p>
      <w:pPr>
        <w:pStyle w:val="Normal"/>
        <w:shd w:fill="FFFFFF" w:val="clear"/>
        <w:ind w:left="360" w:right="5" w:hanging="0"/>
        <w:jc w:val="both"/>
        <w:rPr/>
      </w:pPr>
      <w:r>
        <w:rPr>
          <w:sz w:val="28"/>
        </w:rPr>
        <w:tab/>
        <w:t>При этом выявляются возможные уровни выраженности каждого измеряемого показателя у разных детей – высокий, средний, низкий.</w:t>
      </w:r>
    </w:p>
    <w:p>
      <w:pPr>
        <w:pStyle w:val="Normal"/>
        <w:shd w:fill="FFFFFF" w:val="clear"/>
        <w:ind w:right="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5" w:hanging="0"/>
        <w:rPr/>
      </w:pPr>
      <w:r>
        <w:rPr>
          <w:b/>
          <w:i/>
          <w:sz w:val="28"/>
        </w:rPr>
        <w:t xml:space="preserve">     </w:t>
      </w:r>
      <w:r>
        <w:rPr>
          <w:i/>
          <w:color w:val="C00000"/>
          <w:sz w:val="28"/>
        </w:rPr>
        <w:t>Результаты аттестации  обучающихся в 2012 – 2013 учебном году.</w:t>
      </w:r>
    </w:p>
    <w:p>
      <w:pPr>
        <w:pStyle w:val="Normal"/>
        <w:shd w:fill="FFFFFF" w:val="clear"/>
        <w:ind w:right="5" w:hanging="0"/>
        <w:jc w:val="both"/>
        <w:rPr>
          <w:i/>
          <w:i/>
          <w:color w:val="C00000"/>
          <w:sz w:val="28"/>
        </w:rPr>
      </w:pPr>
      <w:r>
        <w:rPr>
          <w:i/>
          <w:color w:val="C00000"/>
          <w:sz w:val="28"/>
        </w:rPr>
      </w:r>
    </w:p>
    <w:p>
      <w:pPr>
        <w:pStyle w:val="Normal"/>
        <w:shd w:fill="FFFFFF" w:val="clear"/>
        <w:ind w:right="5" w:hanging="0"/>
        <w:jc w:val="center"/>
        <w:rPr>
          <w:i/>
          <w:i/>
          <w:color w:val="C00000"/>
        </w:rPr>
      </w:pPr>
      <w:r>
        <w:rPr>
          <w:i/>
          <w:color w:val="C00000"/>
        </w:rPr>
        <w:t xml:space="preserve">ИТОГИ АТТЕСТАЦИИ ОБУЧАЮЩИХСЯ </w:t>
      </w:r>
    </w:p>
    <w:p>
      <w:pPr>
        <w:pStyle w:val="Normal"/>
        <w:shd w:fill="FFFFFF" w:val="clear"/>
        <w:ind w:right="5" w:hanging="0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03"/>
        <w:gridCol w:w="1340"/>
        <w:gridCol w:w="1251"/>
        <w:gridCol w:w="1141"/>
        <w:gridCol w:w="1064"/>
        <w:gridCol w:w="106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правленност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сок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изк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дет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 групп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Художественно-эстетическа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циально-педагогическа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культурно-спортивна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ическа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ультурологическа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уристско-краеведческа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енно-патриотическа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лого-биологическа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7</w:t>
            </w:r>
          </w:p>
        </w:tc>
      </w:tr>
    </w:tbl>
    <w:p>
      <w:pPr>
        <w:pStyle w:val="Normal"/>
        <w:shd w:fill="FFFFFF" w:val="clear"/>
        <w:ind w:right="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sz w:val="28"/>
        </w:rPr>
        <w:t xml:space="preserve"> </w:t>
      </w:r>
      <w:r>
        <w:rPr>
          <w:b/>
          <w:i/>
          <w:sz w:val="28"/>
        </w:rPr>
        <w:t>Итоговая</w:t>
      </w:r>
      <w:r>
        <w:rPr>
          <w:b/>
          <w:sz w:val="28"/>
        </w:rPr>
        <w:t xml:space="preserve"> </w:t>
      </w:r>
      <w:r>
        <w:rPr>
          <w:sz w:val="28"/>
        </w:rPr>
        <w:t>аттестация детей, занимающихся по образовательным программам , показала следующее: всего аттестовано 1238 обучающихся, из них высокий уровень обученности имеют 372 детей (30%), средний- 735(59,4%), низкий- 131( 10,6%).</w:t>
      </w:r>
    </w:p>
    <w:p>
      <w:pPr>
        <w:pStyle w:val="Normal"/>
        <w:shd w:fill="FFFFFF" w:val="clear"/>
        <w:ind w:right="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 Центре внешкольной работы создана такая обучающая и воспитывающая среда, в которой каждый ребёнок хочет, умеет и любит учиться, совершенствует себя, раскрывает свой личностный творческий потенциал. 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По результатам проведенного анкетирования  96% опрошенных детей хотели бы заниматься в ЦВР на следующий год, 98% удовлетворены общением в коллективе, 94% испытывают удовлетворение от занятий в объединениях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По данным проведенного анкетирования среди родителей 96% удовлетворены деятельностью учреждения.</w:t>
      </w:r>
    </w:p>
    <w:p>
      <w:pPr>
        <w:pStyle w:val="Normal"/>
        <w:shd w:fill="FFFFFF" w:val="clear"/>
        <w:ind w:right="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Условия осуществления образовательного процесса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Центр организует работу с детьми весь календарный год. Во время пребывания  в Центре ведётся работа по охране жизни и здоровья детей. Большое внимание уделяется проблеме сохранения здоровья обучающихся, внедрению в учебно- воспитательный процесс здоровьесберегающих технолог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занятий детских объединений самые разные: беседы, игры, диспуты, экскурсии, коллективное творческое дело и др. Отчетные  и итоговые занятия проводятся в форме зачета, тематического тестирования, анкетирования, открытого занятия с подведением итогов за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Результаты деятельности учреждения, качеств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 росте творческого и спортивного мастерства обучающихся  говорят результаты  участия их в районных, краевых и федеральных мероприят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Участие обучающихся в районных, краевых, федеральных конкурсах, фестивалях, соревнованиях  и других мероприятиях</w:t>
      </w:r>
    </w:p>
    <w:tbl>
      <w:tblPr>
        <w:tblW w:w="20004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340"/>
        <w:gridCol w:w="3780"/>
        <w:gridCol w:w="3420"/>
        <w:gridCol w:w="2418"/>
        <w:gridCol w:w="2418"/>
        <w:gridCol w:w="2418"/>
        <w:gridCol w:w="241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9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0.01.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крытый чемпионат и первенство Хабаровского края по спортивному ориентированию на лыжах (Первый этап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сероссийской зимней Универсиады 2012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9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- 05.02.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имнее первенство Хабаровского края по теннису среди юношей и девуше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9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-10.02.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мсомольс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Спартакиада учащихся общеобразовательных учреждений городских округов и муниципальных районов Хабаровского края на 2012 год «За здоровую и крепкую Россию» по волейбол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9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9.02.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шахматам «Белая ладья» среди команд общеобразовательных учреждений Хабаровского края в 2012 го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Журавка Алина</w:t>
            </w:r>
          </w:p>
        </w:tc>
        <w:tc>
          <w:tcPr>
            <w:tcW w:w="9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- 19.02.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Хабаровского края по спортивному ориентированию на лыжах среди уча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9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- 27.02.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омсомольс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ервенство Хабаровского края среди  юношей и девушек по русским шашк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9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- 16.03.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учащихся общеобразовательных учреждений городских округов и муниципальных районов Хабаровского края на 2012 год «За здоровую и крепкую Россию» по мини футбол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9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1.03.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учащихся общеобразовательных учреждений городских округов и муниципальных районов Хабаровского края на 2012 год «За здоровую и крепкую Россию» по шахмат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</w:t>
            </w:r>
          </w:p>
        </w:tc>
        <w:tc>
          <w:tcPr>
            <w:tcW w:w="9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-02.04.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мми Амурского района. Первенство Хабаровского края по Северному многоборь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- командное</w:t>
            </w:r>
          </w:p>
        </w:tc>
        <w:tc>
          <w:tcPr>
            <w:tcW w:w="9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- 16.03.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учащихся общеобразовательных учреждений городских округов и муниципальных районов Хабаровского края на 2012 год «За здоровую и крепкую Россию» по мини футбол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9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1.03.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учащихся общеобразовательных учреждений городских округов и муниципальных районов Хабаровского края на 2012 год «За здоровую и крепкую Россию» по шахмат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</w:t>
            </w:r>
          </w:p>
        </w:tc>
        <w:tc>
          <w:tcPr>
            <w:tcW w:w="9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-02.04.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мми Амурского района. Первенство Хабаровского края по Северному многоборь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- командное</w:t>
            </w:r>
          </w:p>
        </w:tc>
        <w:tc>
          <w:tcPr>
            <w:tcW w:w="9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- 20.04.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Комсомольск.   Спартакиада учащихся общеобразовательных учреждений городских округов и муниципальных районов Хабаровского края на 2012 год «За здоровую и крепкую Россию» по настольному теннис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команд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Пожидаев Владисл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– Викулов Павел</w:t>
            </w:r>
          </w:p>
        </w:tc>
        <w:tc>
          <w:tcPr>
            <w:tcW w:w="9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- 06.05.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учащихся общеобразовательных учреждений городских округов и муниципальных районов Хабаровского края на 2012 год «За здоровую и крепкую Россию» по спортивному туризм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9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-27.06.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ервенство Хабаровского края среди юношей и девушек по блицу и классическим шахмат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– Кирдоненко Павел</w:t>
            </w:r>
          </w:p>
        </w:tc>
        <w:tc>
          <w:tcPr>
            <w:tcW w:w="9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- 28.06.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мми Амурского района. Первенство Хабаровского края по летним национальным видам спорта народов Приамур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- командное</w:t>
            </w:r>
          </w:p>
        </w:tc>
        <w:tc>
          <w:tcPr>
            <w:tcW w:w="9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12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Здоровый Я – здоровая сре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объединение «Экоазбука»</w:t>
            </w:r>
          </w:p>
        </w:tc>
        <w:tc>
          <w:tcPr>
            <w:tcW w:w="9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12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Здоровый я – здоровая страна», проект «Все на подзарядк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м – объединения «Фитнес», «Дорога к лидерству»</w:t>
            </w:r>
          </w:p>
        </w:tc>
        <w:tc>
          <w:tcPr>
            <w:tcW w:w="9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2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агитбриг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-при конкурса объединение «Дорога к лидерству»(рук.Бартенева М.И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м- объединение «Дорога к лидерству»(рук.Розвезева Н.А.)</w:t>
            </w:r>
          </w:p>
        </w:tc>
        <w:tc>
          <w:tcPr>
            <w:tcW w:w="9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-21.10.2012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Хабаровского края по спортивному туризму на пешеходных дистанциях (Зимняя программ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м-Никитина Я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м-Лаврова  Татьяна</w:t>
            </w:r>
          </w:p>
        </w:tc>
        <w:tc>
          <w:tcPr>
            <w:tcW w:w="9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-03.11.2012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Губернатора Хабаровского края по теннису среди юношей и девуше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9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- 09.12.2012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Хабаровского края по спортивному туризму на пешеходных  дистанциях(зимняя программ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м-Никитина Я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м-Лаврова Татья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м-связка Никитина Яна, Киле Серг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м-связка Лаврова Татьяна, Бельды Валентина</w:t>
            </w:r>
          </w:p>
        </w:tc>
        <w:tc>
          <w:tcPr>
            <w:tcW w:w="9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-31.01. 2013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фото и видео презентаций «Здоровье – это здоров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м – «Дорога к лидерству»(рук.Розвезевам Н.А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м – «Дорога к лидерству»(Рук.бартенева М.И.)</w:t>
            </w:r>
          </w:p>
        </w:tc>
        <w:tc>
          <w:tcPr>
            <w:tcW w:w="9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3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кая встреча по северному многоборь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м – Свищ Паве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м- Кузнецов Евге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м- Демин Александ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м-Лысяк Дмитрий</w:t>
            </w:r>
          </w:p>
        </w:tc>
        <w:tc>
          <w:tcPr>
            <w:tcW w:w="9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- 11.01.2013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Хабаровского края по лыжным гонкам среди юношей и девуше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9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-13.01.2013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г.Хабаров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м-Никитина Я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м-Бельды Валентина</w:t>
            </w:r>
          </w:p>
        </w:tc>
        <w:tc>
          <w:tcPr>
            <w:tcW w:w="9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-26.01.2013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имнее Первенство Хабаровского края по теннису среди юношей и девуше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9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-27.01.2013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лично-командное Первенство Хабаровского края по классическим шахматам «Надежды Аму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9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- 03.02.2013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ый Чемпионат Хабаровского края по спортивному туризму на пешеходных  дистанциях в закрытых помещени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>м-командное</w:t>
            </w:r>
          </w:p>
        </w:tc>
        <w:tc>
          <w:tcPr>
            <w:tcW w:w="9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- 05.02.2013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ые соревнования по шахматам «Белая ладья» среди команд общеобразовательных учреждений Хабаровского края 2013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9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3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ервенство Нанайского муниципального района по шахматам среди юношей и девушек обучающихся в образовательных учреждениях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м – Дяденко Дени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м – Алексеев Александ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м – Шумий Дени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м – Журавка Ал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м – Токарева Ир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м -  Задорожная Кристина</w:t>
            </w:r>
          </w:p>
        </w:tc>
        <w:tc>
          <w:tcPr>
            <w:tcW w:w="9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13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оманд КВН среди старшекласс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м – «Наносборная»</w:t>
            </w:r>
          </w:p>
        </w:tc>
        <w:tc>
          <w:tcPr>
            <w:tcW w:w="9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3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г.Хабаровск по спортивному туризму на лыжных дистанци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м-Никитина Яна</w:t>
            </w:r>
          </w:p>
        </w:tc>
        <w:tc>
          <w:tcPr>
            <w:tcW w:w="9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- 22.02.2013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ервенство Хабаровского края по шашкам среди юношей и девуше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м-Дяденко Ден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13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Нанайского муниципального района по Северному многоборь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м – МКОУ ООШ с.Да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м – МКОУ ООШ с.Син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м – МКОК СОШ с.Найхин</w:t>
            </w:r>
          </w:p>
        </w:tc>
        <w:tc>
          <w:tcPr>
            <w:tcW w:w="9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- 15.03.2013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Чемпионат и Первенство Хабаровского края по спортивному туризму (лыжные дистанци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м-Одзял Михаи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м-связка Никитина Яна,Киле Сергей</w:t>
            </w:r>
          </w:p>
        </w:tc>
        <w:tc>
          <w:tcPr>
            <w:tcW w:w="9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- 24.03.2013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Хабаровского края по Северному многоборь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м-командное</w:t>
            </w:r>
          </w:p>
        </w:tc>
        <w:tc>
          <w:tcPr>
            <w:tcW w:w="9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3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Лидер - 2013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9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– конкурс детского творчества на противопожарную темати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м – объединение «Батик»</w:t>
            </w:r>
          </w:p>
        </w:tc>
        <w:tc>
          <w:tcPr>
            <w:tcW w:w="9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- 07.05.2013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 Спартакиады учащихся по ДФО по бадминто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м-макаренко Владисла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м-командн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м-в паре Макаренко Владислав, Басков Владислав</w:t>
            </w:r>
          </w:p>
        </w:tc>
        <w:tc>
          <w:tcPr>
            <w:tcW w:w="9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13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этап Всероссийского конкурса юных инспекторов движения «Безопасное колесо - 2013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м – МАОУ ДОД ЦВР</w:t>
            </w:r>
          </w:p>
        </w:tc>
        <w:tc>
          <w:tcPr>
            <w:tcW w:w="9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3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Нанайского муниципального района по бадминто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м – Басков Владисла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м – Макаренко Владисла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м – Завалин Алекс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м – Колосова Юлия</w:t>
            </w:r>
          </w:p>
        </w:tc>
        <w:tc>
          <w:tcPr>
            <w:tcW w:w="9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3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презентаций «Гордость отчизн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 конкурс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 конкурс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3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заочный конкурс экологического плаката «Мой зеленый и радостный ми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м-Ефремова Ольга</w:t>
            </w:r>
          </w:p>
        </w:tc>
        <w:tc>
          <w:tcPr>
            <w:tcW w:w="9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3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художественной самодеятельности «Многоцветие талант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м-Вахитова Наталья</w:t>
            </w:r>
          </w:p>
        </w:tc>
        <w:tc>
          <w:tcPr>
            <w:tcW w:w="9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6.2013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Нанайского муниципального района по спортивному туризму на пешеходных дистанци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м- Сокотун Серг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м – левин Дмитр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м – бирюкова Александ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м – Ачигечев макси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м – Сокотун Серг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м- Литвинов Констант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м- Бирюкова Александ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м – Ачигечев максим</w:t>
            </w:r>
          </w:p>
        </w:tc>
        <w:tc>
          <w:tcPr>
            <w:tcW w:w="9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3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пожарно-спасательному спорту дружин «Юный пожарный» образовательных учреждений Нанайского муниципального района Хабаровского кр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</w:t>
            </w:r>
          </w:p>
        </w:tc>
        <w:tc>
          <w:tcPr>
            <w:tcW w:w="9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-10.06.2013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евой слет-соревнование учащихся образовательных учреждений Хабаровского края «Школа безопаснос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3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нанайского муниципального района по летним национальным видам спорта народов Приамур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м – МКОУ СОШ с.Найх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м- МКОУ ООШ с.Да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м – МКОУ ООШ с.Синда</w:t>
            </w:r>
          </w:p>
        </w:tc>
        <w:tc>
          <w:tcPr>
            <w:tcW w:w="9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6.06.2013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ервенство Хабаровского края по шахматам среди юношей и девушек до 18 лет, до 16 лет, до 14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м-Журавка Ал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м-Кирдоненко Павел</w:t>
            </w:r>
          </w:p>
        </w:tc>
        <w:tc>
          <w:tcPr>
            <w:tcW w:w="9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- 29.06.2013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ый слет юных туристов - краеве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м-Одзял Михаи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м-связка Никитина Яна, Киле Сергей</w:t>
            </w:r>
          </w:p>
        </w:tc>
        <w:tc>
          <w:tcPr>
            <w:tcW w:w="9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3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ый чемпионат г.Хабаровска  по бадминто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м-Колосова Юл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м-Басков Владисла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м-в паре Басков Владислав, Макаренко Владисла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м-микс Колосова Юлия, Макаренко Владислав</w:t>
            </w:r>
          </w:p>
        </w:tc>
        <w:tc>
          <w:tcPr>
            <w:tcW w:w="9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-30.07. 2013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заочный конкурс экологических работ из твердых бытовых отх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 - Вахитова Наталья</w:t>
            </w:r>
          </w:p>
        </w:tc>
        <w:tc>
          <w:tcPr>
            <w:tcW w:w="9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-30.07. 2013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заочный экологический конкурс «Марш парк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 - Жарский Илья</w:t>
            </w:r>
          </w:p>
        </w:tc>
        <w:tc>
          <w:tcPr>
            <w:tcW w:w="9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7.07.2013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 Всероссийский слет по пешеходному туризму зоны Сибири и дальнего Вост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м-Никитина Я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м-бельды Валент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м-бельды Валентина</w:t>
            </w:r>
          </w:p>
        </w:tc>
        <w:tc>
          <w:tcPr>
            <w:tcW w:w="9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- 17.08.2013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енство Хабаровского края по летним национальным видам спорта народов Приамур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омандное</w:t>
            </w:r>
          </w:p>
        </w:tc>
        <w:tc>
          <w:tcPr>
            <w:tcW w:w="9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 центре внешкольной работы  педагогическую деятельность осуществляли 22 педагог. С высшим педагогическим образованием - 9 педагогов (40,9%);- со средним педагогическим - 3  педагога  (13,6 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 средне – техническим образованием -  10  педагогов(45,5 %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color w:val="FF0000"/>
          <w:sz w:val="28"/>
          <w:szCs w:val="28"/>
        </w:rPr>
        <w:t>Имеют квалификационную категорию: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ую – 2 педагог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ую – 3 педагог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ую – 2 педагога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и совершенствование педагогического мастерства педагогов проводится через участие в мастер-классах, семинарах, показ открытых занятий, конкурсе профессионального мастерства</w:t>
      </w:r>
    </w:p>
    <w:p>
      <w:pPr>
        <w:pStyle w:val="Normal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Социальная активность и внешние связи учреждения</w:t>
      </w:r>
    </w:p>
    <w:p>
      <w:pPr>
        <w:pStyle w:val="Normal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ктивную позицию  в социальном партнерстве занимают ряд учреждений  села 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вместно с  ФГУП «Национальный парк «Анюйский»  была  проведена работа по экологическому воспитанию школьников, такие как:  районный конкурс экологических агитбригад «Лесные истории», районная научно-практическая конференция «Будущее района в наших руках»,  регулярно проводятся агитмарши на экологическую тему.  В течение  учебного года  прошла районная    акция «Мы – защитники природы»  с выездом в образовательные учреждения района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же помощь при проведении различных  экологических мероприятий оказывает отдел экономического развития администрации Нанайского муниципального района. При финансовой поддержке отдела был проведен районный заочный конкурс «Экокреатив – 2013»  и экологическая конференция «Будущее района в наших руках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местно с ГИБДД ОВД по Нанайскому району был проведен районный конкурс ЮИД «Безопасное колесо -  201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жегодно  с КГОУ «Управление по делам ГОЧС и  ПБ  Хабаровского края» в  лице 1 отряда Противопожарной службы Хабаровского края –  в   марте   проводится районный смотр-конкурс детского творчества на противопожарную тематику   в честь  годовщины пожарной охраны России. В июне 2013г совместно был проведен районный конкурс по пожарно – спасательному спор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ольшая работа ведется совместно с отделом по социальным вопросам администрации Нанайского муниципального района. В  2013г.  Обучающиеся  различных объединений МАОУ ДОД ЦВР  принимали участие в следующие мероприятиях: районный конкурс КВН среди старшеклассников, районный конкурс лидеров и руководителей детских и молодежных общественных  объединений  «Лидер – 2013».  Объединениями «Дорога к лидерству» и «Барабанный дождь»,  в сотрудничестве с отделом, регулярно проводятся выездные мероприятия по пропаганде здорового образа жизни в селах района. Воспитанники этих объединений также принимали участие в торжественных открытиях районных акций «Радуга уважения», «Георгиевская лента» посвященные 68-ой годовщине Победы в Великой Отечественной войне, акции «Территория мира» и «Помоги ближнему»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амках социального партнерства на базе Центра действует отряд «Милосердие», который оказывает помощь социально незащищенной категории граждан и работает в тесном сотрудничестве с Советом ветеранов, с общественным объединением «Мой край», с отделение соц. реабилитации инвалидов КГУ «Троицкие КЦСОН». Так в 2012-13 учебном году  совместно с этими организациями был проведен ряд мероприятий, таких как: акция «День добрых дел», акция «Подари ребенку сказку», акция  «Письмо ветерану», акция «Единый день помощи ветеранам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ОУ ДОД ЦВР   взаимодействует и с другими учреждениями: районным архивом, краеведческим музеем, районной библиотекой. Этими учреждениями   регулярно  оказывается консультативная  помощь в подготовке к различным семинарам, мероприятиям,   Сотрудники  музея и библиотеки часто являются членами жюри при проведении   конференций, семинаров, конк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онным партнером МАОУ ДОД ЦВР является районная  газета «Анюйские перекаты», где освещаются все проводимые акции, конкурсы,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ая роль  в социальном  партнерстве  принадлежит родителям обучающихся в Центре детей. В 2012-13 учебном  году работа в данном направлении осуществлялась чере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просветительскую деятельность (родительские собрания, беседы, индивидуальные консультации). На собраниях рассматриваются задачи в области образовательно-воспитательной деятельности, определяются пути сотрудничества  семьи  и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(праздники, конкурсы, спортивные мероприятия, мастер-классы, открытые занятия). Особое место в работе с родителями занимают праздники и мероприятия, которые решают важную задачу – организацию совместной деятельности детей и взрослых. Такая форма работы позволяет показать достижения детей, обобщить опыт работы педагогов, привлечь родителей к организации и проведению мероприятий в 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 дальнейшие планы  работы МАОУ ДОД ЦВР  входит развитие партнерских отношений  с организациями, органами местного самоуправления, общественность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</w:t>
      </w:r>
    </w:p>
    <w:p>
      <w:pPr>
        <w:pStyle w:val="Normal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6.Финансово-экономическая деятельность</w:t>
      </w:r>
    </w:p>
    <w:p>
      <w:pPr>
        <w:pStyle w:val="Normal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рование учреждения осуществляется из средств бюджета Нанай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финансирования на выполнение муниципальной услуги в 2012г – 15016,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ы от приносящей доходы деятельности – 373,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C00000"/>
          <w:sz w:val="28"/>
          <w:szCs w:val="28"/>
        </w:rPr>
        <w:t>Перечень платных услуг, оказываемых населению в 2012-2013уч.г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портивные услуги; 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организация и проведение досуговых мероприяти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 выставки-продажи работ выполненных  обучающимис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 предоставление компьютерного времени различным категориям населения;</w:t>
      </w:r>
    </w:p>
    <w:p>
      <w:pPr>
        <w:pStyle w:val="Normal"/>
        <w:autoSpaceDE w:val="false"/>
        <w:ind w:left="252" w:hanging="252"/>
        <w:rPr/>
      </w:pPr>
      <w:r>
        <w:rPr>
          <w:sz w:val="28"/>
          <w:szCs w:val="28"/>
        </w:rPr>
        <w:t>-  распечатка на принтере;</w:t>
      </w:r>
    </w:p>
    <w:p>
      <w:pPr>
        <w:pStyle w:val="Normal"/>
        <w:autoSpaceDE w:val="false"/>
        <w:ind w:left="252" w:hanging="252"/>
        <w:rPr>
          <w:sz w:val="28"/>
          <w:szCs w:val="28"/>
        </w:rPr>
      </w:pPr>
      <w:r>
        <w:rPr>
          <w:sz w:val="28"/>
          <w:szCs w:val="28"/>
        </w:rPr>
        <w:t>- сканирование;</w:t>
      </w:r>
    </w:p>
    <w:p>
      <w:pPr>
        <w:pStyle w:val="Normal"/>
        <w:autoSpaceDE w:val="false"/>
        <w:ind w:left="252" w:hanging="252"/>
        <w:rPr>
          <w:sz w:val="28"/>
          <w:szCs w:val="28"/>
        </w:rPr>
      </w:pPr>
      <w:r>
        <w:rPr>
          <w:sz w:val="28"/>
          <w:szCs w:val="28"/>
        </w:rPr>
        <w:t>-текстовой набор;</w:t>
      </w:r>
    </w:p>
    <w:p>
      <w:pPr>
        <w:pStyle w:val="Normal"/>
        <w:autoSpaceDE w:val="false"/>
        <w:ind w:left="252" w:hanging="252"/>
        <w:rPr/>
      </w:pPr>
      <w:r>
        <w:rPr>
          <w:sz w:val="28"/>
          <w:szCs w:val="28"/>
        </w:rPr>
        <w:t>-компьютерная верстка;</w:t>
      </w:r>
    </w:p>
    <w:p>
      <w:pPr>
        <w:pStyle w:val="Normal"/>
        <w:autoSpaceDE w:val="false"/>
        <w:ind w:left="252" w:hanging="252"/>
        <w:rPr>
          <w:sz w:val="28"/>
          <w:szCs w:val="28"/>
        </w:rPr>
      </w:pPr>
      <w:r>
        <w:rPr>
          <w:sz w:val="28"/>
          <w:szCs w:val="28"/>
        </w:rPr>
        <w:t>- ламинирование;</w:t>
      </w:r>
    </w:p>
    <w:p>
      <w:pPr>
        <w:pStyle w:val="Normal"/>
        <w:autoSpaceDE w:val="false"/>
        <w:ind w:left="252" w:hanging="252"/>
        <w:rPr>
          <w:sz w:val="28"/>
          <w:szCs w:val="28"/>
        </w:rPr>
      </w:pPr>
      <w:r>
        <w:rPr>
          <w:sz w:val="28"/>
          <w:szCs w:val="28"/>
        </w:rPr>
        <w:t>- ксерокопирование;</w:t>
      </w:r>
    </w:p>
    <w:p>
      <w:pPr>
        <w:pStyle w:val="Normal"/>
        <w:autoSpaceDE w:val="false"/>
        <w:ind w:left="252" w:hanging="252"/>
        <w:rPr/>
      </w:pPr>
      <w:r>
        <w:rPr>
          <w:sz w:val="28"/>
          <w:szCs w:val="28"/>
        </w:rPr>
        <w:t>- услуги зала  тяжелой атлетик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 услуги фитнесс - зал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услуги теннисного зал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окат спортивного инвентар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работа с мультимедийными файлами (фотографирование, оформление фотографий,  видеосъемка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оведение тематических дискот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ие, организация и проведение праздников, вечеров,  поздравлений по   зак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Перспективы и планы развития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здание условий для повышения качества дополнительного образования детей в Центре внешко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вершенствование системы оценки качества дополните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звитие межведомственного сотрудничества в целях обеспечения доступного и качественного дополните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28:00Z</dcterms:created>
  <dc:creator>1</dc:creator>
  <dc:description/>
  <cp:keywords/>
  <dc:language>en-US</dc:language>
  <cp:lastModifiedBy>1</cp:lastModifiedBy>
  <cp:lastPrinted>2013-09-23T17:43:00Z</cp:lastPrinted>
  <dcterms:modified xsi:type="dcterms:W3CDTF">2013-09-23T08:42:00Z</dcterms:modified>
  <cp:revision>23</cp:revision>
  <dc:subject/>
  <dc:title>Публичный отчет </dc:title>
</cp:coreProperties>
</file>