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енства Нан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верному многобор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 марта 2014года в с.Троицкое состоялось Первенство Нанайского муниципального района по Северному многоборью. В соревнованиях приняли участие 31 спортсмен из четырех образовательных учреждений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ОУ ДОД ЦВР с.Троиц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ОУ СОШ Найх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ОУ ООШ с.Д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ОУ ООШ с.Си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результатам соревнований места в общекомандном зачете распределились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а команда МАОУ ДОД ЦВР с.Троицкое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заняла команда МКОУ ООШ с.Син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заняла команда МКОУ ООШ с.Д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видам соревнований места распредели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через нарты              1999-2000г.р.   юнош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Демин Александр МАОУ ДОД ЦВР с.Троицкое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Ходжер Евгений МКОУ СОШ Найхи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Кузнецов Евгений МАОУ ДОД ЦВР с.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вушк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Бельды Яна МКОУ ООШ с.Син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Отченашева Оксана МАОУ ДОД ЦВР с.Троицкое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Касьянова Татьяна МАОУ ДОД ЦВР с.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01-2002г.р. юнош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Петров Дмитрий МКОУ ООШ с.Да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Бельды Александр МКОУ ООШ с.Син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Донкан Дмитрий МКОУ ООШ с.Д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Бельды Елизавета МКОУ ООШ с.Син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Самар Олеся МКОУ ООШ с.Да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Киле Ольга МКОУ СОШ Найх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тройной прыжок       1999-2000г.р. юнош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Петров Дмитрий МКОУ ООШ с.Да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Донкан Дмитрий МКОУ ООШ с.Да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Самар Владимир МКОУ ООШ с.Д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вушк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Бельды Елизавета МКОУ ООШ с.Син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Самар Олеся МКОУ ООШ с.Да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Киле Ольга МКОУ СОШ Найх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01-2002г.р. юнош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Оненко Василий МКОУ СОШ Найхи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Пассар Иван МКОУ СОШ Найхи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Таракан Роман МКОУ СОШ Найх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вушк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Бельды Яна МКОУ ООШ с.Син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Мухина Карина МКОУ СОШ Найхи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Отченашева Оксана МАОУ ДОД ЦВР с.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ние топора на дальность                  1999-2000г.р.  юнош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Таракан Роман МКОУ СОШ Найхи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Демин Александр МАОУ ДОД ЦВР с.Троицкое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Пассар Иван МКОУ СОШ Найх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001-2002г.р.  юнош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Петров Дмитрий МКОУ ООШ с.Да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Бельды Вадим МКОУ ООШ с.Син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Донкан Дмитрий МКОУ ООШ с.Д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ание маута на хорей                           1999-2000г.р.    юнош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Ходжер Евгений МКОУ СОШ Найхинское сельское посел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Таракан Роман МКОУ СОШ Найх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001-2002г.р.    юнош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Петров Дмитрий МКОУ ООШ с.Д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по пересеченной местности с палкой     1999-2000г.р.  юнош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Демин Александр МАОУ ДОД ЦВР с.Троицкое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Елизаров Владимир МКОУ ООШ с.Син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Таракан Роман Найх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вушк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Отченашева Оксана МАОУ ДОД ЦВР с.Троицкое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Бельды Яна МКОУ ООШ с.Син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Мухина Карина МКОУ СОШ Найх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001-2002г.р.    юнош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Петров Дмитрий МКОУ ООШ с.Да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Донкан Дмитрий МКОУ ООШ с.Да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Ашиток Данил МКОУ ООШ с.Да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Жижилев Дмитрий МАОУ ДОД ЦВР с.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вушк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Самар Олеся МКОУ ООШ с.Да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Касьянова Мария МАОУ ДОД ЦВР с.Троицкое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Киле Ольга МКОУ СОШ Найх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борье                                                      1999-2000г.р.   юнош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Таракан Роман МКОУ СОШ Найхинское сельское посел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Ходжер Евгений МКОУ СОШ Найхинское сельское посел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Демин Александр МАОУ ДОД ЦВР с.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вушк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Бельды Яна МКОУ ООШ с.Син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Отченашева Оксана МАОУ ДОД ЦВР с.Троицкое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Касьянова Татьяна МАОУ ДОД ЦВР с.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001-2002г.р.   юнош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Петров Дмитрий МКОУ ООШ с.Да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Донкан Дмитрий МКОУ ООШ с.Д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ды Вадим МКОУ ООШ с.Си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вушк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– Самар Олеся МКОУ ООШ с.Да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 – Бельды Елизавета МКОУ ООШ с.Синда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– Киле Ольга МКОУ СОШ Найх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оревнований было принято решение на Первенство Хабаровского края по Северному многоборью отправить команду в следующем состав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ьды Яна МКОУ ООШ с.Син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акан Роман МКОУ СОШ Найхинское сельское посе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жер Евгений МКОУ ООШ Найхинское сельское посе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ин Александр МАОУ ДОД ЦВР с.Троицк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бунова Татьяна МКОУ СОШ Найхинское сельское посе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йкер Павел МКОУ ООШ с.Да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ьды Глеб МКОУ СОШ Найхинское сельское посе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енко Демьян МКОУ ООШ с.Да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Первенстве Хабаровского края по Северному многоборью команда Нанайского муниципального район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ю состав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ст                                                                      Малахова 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2:00Z</dcterms:created>
  <dc:creator>Админ</dc:creator>
  <dc:description/>
  <cp:keywords/>
  <dc:language>en-US</dc:language>
  <cp:lastModifiedBy>lena</cp:lastModifiedBy>
  <dcterms:modified xsi:type="dcterms:W3CDTF">2014-04-02T09:29:00Z</dcterms:modified>
  <cp:revision>3</cp:revision>
  <dc:subject/>
  <dc:title/>
</cp:coreProperties>
</file>