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/>
      </w:pPr>
      <w:r>
        <w:rPr>
          <w:sz w:val="28"/>
          <w:szCs w:val="28"/>
        </w:rPr>
        <w:t>приказом директора   МАОУ ДОД ЦВ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3 сентября 2013г №4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дагогическом совете Муниципального автономного  образовательного учреждения дополнительного образования детей центра внешкольной работы сельского поселения «Село Троицкое» Нанайского муниципального района Хабаров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.Положение о педагогическом совете (далее - Положение) Муниципального автономного образовательного учреждения дополнительного образования детей центра внешкольной работы сельского поселения «Село Троицкое» Нанайского муниципального района Хабаровского края (далее - МАОУ ДОД ЦВР) определяет правовые основы деятельности педагогического совета МАОУ ДОД ЦВР,  организацию деятельности, порядок принятия и исполнения решений, а также осуществления контроля за их выполн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 Педагогический совет- коллегиальный орган управления, объединяющий педагогических работников МАОУ ДОД ЦВ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и содержание педагог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 Педагогический совет является постоянно действующим органом, рассматривающим основные вопросы обучения и воспитания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 Педагогический совет:</w:t>
      </w:r>
    </w:p>
    <w:p>
      <w:pPr>
        <w:pStyle w:val="Normal"/>
        <w:rPr/>
      </w:pPr>
      <w:r>
        <w:rPr>
          <w:sz w:val="28"/>
          <w:szCs w:val="28"/>
        </w:rPr>
        <w:t>-обсуждает и утверждает планы работы , образовательную программу МАОУ ДОД ЦВР;</w:t>
      </w:r>
    </w:p>
    <w:p>
      <w:pPr>
        <w:pStyle w:val="Normal"/>
        <w:rPr/>
      </w:pPr>
      <w:r>
        <w:rPr>
          <w:sz w:val="28"/>
          <w:szCs w:val="28"/>
        </w:rPr>
        <w:t>- заслушивает информацию и отчеты педагогических работников МАОУ ДОД ЦВР, доклады представителей организаций и учреждений, взаимодействующих с МАОУ ДОД ЦВР  по вопросам образования и воспитания подрастающего поколения, другие вопросы образовательной деятельности МАОУ ДОД ЦВР.</w:t>
      </w:r>
    </w:p>
    <w:p>
      <w:pPr>
        <w:pStyle w:val="Normal"/>
        <w:rPr/>
      </w:pPr>
      <w:r>
        <w:rPr>
          <w:sz w:val="28"/>
          <w:szCs w:val="28"/>
        </w:rPr>
        <w:t>- обсуждает содержание образования, формы и методы образовательно-воспитательного процесса и способы их реализации;</w:t>
      </w:r>
    </w:p>
    <w:p>
      <w:pPr>
        <w:pStyle w:val="Normal"/>
        <w:rPr/>
      </w:pPr>
      <w:r>
        <w:rPr>
          <w:sz w:val="28"/>
          <w:szCs w:val="28"/>
        </w:rPr>
        <w:t>- утверждает образовательные программы, реализующие в МАОУ ДОД ЦВ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ассматривает и согласовывает  проекты инновационной деятельности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ует работу по повышению квалификации педагогических работников, развитию их творческих инициати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атривает лучший опыт работы педагогов МАОУ ДОД ЦВР и принимает рекомендации по его распростран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ет педагогических работников МАОУ ДОД ЦВР для направления их на курсы и иные мероприятия по повышению квалификации;</w:t>
      </w:r>
    </w:p>
    <w:p>
      <w:pPr>
        <w:pStyle w:val="Normal"/>
        <w:rPr/>
      </w:pPr>
      <w:r>
        <w:rPr>
          <w:sz w:val="28"/>
          <w:szCs w:val="28"/>
        </w:rPr>
        <w:t>- принимает решение о переводе обучающихся на следующий год обучения;</w:t>
      </w:r>
    </w:p>
    <w:p>
      <w:pPr>
        <w:pStyle w:val="Normal"/>
        <w:rPr/>
      </w:pPr>
      <w:r>
        <w:rPr>
          <w:sz w:val="28"/>
          <w:szCs w:val="28"/>
        </w:rPr>
        <w:t>- подводит итоги деятельности МАОУ ДОД ЦВР  за год и обсуждает план на следующий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сматривает отчет о проведении самообследования МАОУ ДОД ЦВ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тверждает Положение о методическом совете и избирает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ого 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гласовывает правила внутреннего распорядка для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тверждает характеристики педагогических работников МАОУ ДОД ЦВР, представляемых к государственным, ведомственным и другим наград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педагогического совета</w:t>
      </w:r>
    </w:p>
    <w:p>
      <w:pPr>
        <w:pStyle w:val="Normal"/>
        <w:rPr/>
      </w:pPr>
      <w:r>
        <w:rPr>
          <w:sz w:val="28"/>
          <w:szCs w:val="28"/>
        </w:rPr>
        <w:t>3.1 В состав педагогического совета входят все педагогические работники МАОУ ДОД ЦВР.</w:t>
      </w:r>
    </w:p>
    <w:p>
      <w:pPr>
        <w:pStyle w:val="Normal"/>
        <w:rPr/>
      </w:pPr>
      <w:r>
        <w:rPr>
          <w:sz w:val="28"/>
          <w:szCs w:val="28"/>
        </w:rPr>
        <w:t>3.2 Председатель педагогического совета -  директор МАОУ ДОД ЦВР.</w:t>
      </w:r>
    </w:p>
    <w:p>
      <w:pPr>
        <w:pStyle w:val="Normal"/>
        <w:rPr/>
      </w:pPr>
      <w:r>
        <w:rPr>
          <w:sz w:val="28"/>
          <w:szCs w:val="28"/>
        </w:rPr>
        <w:t>3.3 В необходимых случаях на заседания педагогического совета МАОУ ДОД ЦВР  приглашаются представители общественных организаций, работники школ, родители обучающихся и другие лица. Необходимость их приглашения определяется директором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rPr/>
      </w:pPr>
      <w:r>
        <w:rPr>
          <w:sz w:val="28"/>
          <w:szCs w:val="28"/>
        </w:rPr>
        <w:t>3.4 Решение педагогического совета МАОУ ДОД ЦВР  является правомочным, если на его заседании присутствовало не менее двух третей педагогических работников и если за него проголосовало более половины присутствующих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дура голосования определяется педагогическим советом.</w:t>
      </w:r>
    </w:p>
    <w:p>
      <w:pPr>
        <w:pStyle w:val="Normal"/>
        <w:rPr/>
      </w:pPr>
      <w:r>
        <w:rPr>
          <w:sz w:val="28"/>
          <w:szCs w:val="28"/>
        </w:rPr>
        <w:t>3.5 Решения педагогического совета реализуются приказами директора МАОУ ДОД ЦВ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 Организацию выполнения решений педагогического совета осуществляет директор и ответственные лица, указанные в решении. Результаты этой работы сообщаются членам педагогического совета на следующих его засед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7 Заседания педагогического совета проводятся в соответствии с планом, но не менее одного раза в учебную четверть. В случае необходимости могут созываться внеочередные заседания педагогического совета.</w:t>
      </w:r>
    </w:p>
    <w:p>
      <w:pPr>
        <w:pStyle w:val="Normal"/>
        <w:rPr/>
      </w:pPr>
      <w:r>
        <w:rPr>
          <w:sz w:val="28"/>
          <w:szCs w:val="28"/>
        </w:rPr>
        <w:t>3.8 Педагогический совет избирает из своего состава  секретаря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9 Заседания педагогического совета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агогического совета. Протоколы подписываются председателем и секретарем педагогического совета . Нумерация  протоколов ведется от начала учебного года.  Протоколы  педагогического совета пронумеровываются постранично, прошнуровываются, скрепляется подписью директора и печатью МАОУ ДОД ЦВ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0 Протоколы педагогического совета хранятся в МАОУ ДОД ЦВР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7:39:00Z</dcterms:created>
  <dc:creator>лариса</dc:creator>
  <dc:description/>
  <cp:keywords/>
  <dc:language>en-US</dc:language>
  <cp:lastModifiedBy>Лариса</cp:lastModifiedBy>
  <cp:lastPrinted>2014-09-29T15:48:00Z</cp:lastPrinted>
  <dcterms:modified xsi:type="dcterms:W3CDTF">2014-09-29T04:52:00Z</dcterms:modified>
  <cp:revision>17</cp:revision>
  <dc:subject/>
  <dc:title>Утверждаю</dc:title>
</cp:coreProperties>
</file>