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66" stroked="t" o:allowincell="f" style="position:absolute;margin-left:0pt;margin-top:-48pt;width:262.4pt;height:47.9pt;mso-wrap-style:none;v-text-anchor:middle;mso-position-vertical:top" type="_x0000_t136">
            <v:path textpathok="t"/>
            <v:textpath on="t" fitshape="t" string="ПАСПОРТ&#10;программы развития " style="font-family:&quot;Batang&quot;;font-size:18pt"/>
            <v:fill o:detectmouseclick="t" type="solid" color2="#006699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62.05pt;width:452.35pt;height:61.95pt;mso-wrap-style:none;v-text-anchor:middle;mso-position-vertical:top" type="_x0000_t136">
            <v:path textpathok="t"/>
            <v:textpath on="t" fitshape="t" string="Муниципального автономного образовательного учреждения &#10;дополнительного образования детей центра внешкольной работы&#10; сельского поселения &quot;Село Троицкое&quot; " style="font-family:&quot;Book Antiqua&quot;;font-size:20pt"/>
            <v:fill o:detectmouseclick="t" type="solid" color2="#006699"/>
            <v:stroke color="#ff505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34.8pt;width:453.4pt;height:34.7pt;mso-wrap-style:none;v-text-anchor:middle;mso-position-vertical:top" type="_x0000_t136">
            <v:path textpathok="t"/>
            <v:textpath on="t" fitshape="t" string=" Нанайского муниципального района Хабаровского края&#10;на 2014-2018 годы" style="font-family:&quot;Book Antiqua&quot;;font-size:18pt"/>
            <v:fill o:detectmouseclick="t" type="solid" color2="#006699"/>
            <v:stroke color="#ff505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6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центр внешкольной работы сельского поселения «Село Троицкое» Нанайского муниципального района Хабаровского края (далее – МАОУ ДОД ЦВР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, участни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ение образования Нанай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овательные учреждения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ГКУ «Центр социальной поддержки населения по Нанайскому району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БУ «Национальный парк «Анюй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экономического развития администрации Нанай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дел по социальным вопросам Нанай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ГКУ «Центр занятости населения Нанайск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районного архива администрации Нанайского муниципального района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разви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дополнительного образования, соответствующего требованиям инновационного развития экономики страны, современным требованиям общества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разви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тижение качества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 обеспечение условий для личностного развития, успешной социализации и эффективной самореализации детей и молодёжи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(индикаторы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молодежи в возрасте 5 – 18 лет, обучающихся по дополнительным общеобразовательным программам, в общей численности детей и молодежи 5 – 18 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полнительным образованием детей старшего школьного возраста, в общей численн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услуги по дополнительным общеобразовательным программам физкультурно-спортивной направленности (от общего количества обучающихся МАОУ ДОД ЦВР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уемых  авторских и экспериментальных дополнительных общеобразовательных программ в общем количестве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для детей с особыми образовательными потребностями,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включённых в систему выявления, развития и адресной поддержки одарённых детей в общей численности обучающихся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участвующих в муниципальных,  краевых, всероссийских конкурсах, соревнованиях, слетах, конференциях от общего количества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обедителей, призеров в муниципальных,  краевых, всероссийских конкурсах, соревнованиях, слетах, конференциях, в общей численности обучающихся,   принимавших участие в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(законных представителей)  качеством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детей и молодежи в возрасте 6 – 18 лет, охваченных организованными формами отдыха, оздоровления и занятости (от общего числа обучающихся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ого состава, имеющих действующие курсы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эффективно использующих современные образовательные технологии (в том числе  информационно – коммуникационные технологии) к общему количеству педагогических работников МАОУ ДОД ЦВ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обучающихся в возрасте 9-18 лет, участвующих  в деятельности детских и молодежных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 и совместных  проектов, реализуемых с социальными партне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учебных кабинетов оборудованием, инвентарём, учебными пособиями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разви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- гражданин Росси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 и общественны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обучающихся «Мое здоровье - моё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кадров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 технических условий для реализации Программы развития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разви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разбивкой по годам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из бюджета муниципального района составит </w:t>
            </w:r>
            <w:r>
              <w:rPr>
                <w:color w:val="FF0000"/>
                <w:sz w:val="28"/>
                <w:szCs w:val="28"/>
              </w:rPr>
              <w:t xml:space="preserve">руб, </w:t>
            </w:r>
            <w:r>
              <w:rPr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14571,83_тыс. рублей, в том числе из средств местного бюджета 11131,428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2636,74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внебюджетные средства 803,662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8676 тыс. рублей,  в том числе из средств местного бюджета 8676тыс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816тыс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внебюджетные средства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28817,5тыс. рублей, в том числе из средств местного бюджета –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внебюджетные средства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ыс. рублей, в том числе из средств местного бюджета –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внебюджетные средства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тыс. рублей, в том числе из средств местного бюджета –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внебюджетные средства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уточняется при формировании бюджета  на очередной финансовый год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 реализации программы разви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 детей и молодежи в возрасте 5 – 18 лет обучающихся по дополнительным общеобразовательным программам, в общей численности детей и молодежи 15 – 18 лет возрастет  до 49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ся коэффициент числа обучающихся старших классов, занимающихся  в объединениях МАОУ ДОД ЦВР (не менее 20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услуги по дополнительным общеобразовательным  программам физкультурной направленности   возрастёт до 18%;</w:t>
            </w:r>
          </w:p>
        </w:tc>
      </w:tr>
      <w:tr>
        <w:trPr>
          <w:trHeight w:val="580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количество реализуемых  авторских и экспериментальных  дополнительных общеобразовательных  программ  с 8% до 1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для детей с особыми образовательными потребностями,  возрастёт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количество обучающихся, принявших участие в муниципальных,  краевых, всероссийских конкурсах, соревнованиях, слетах, конферен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ся количество победителей, призеров в  муниципальных,  краевых, всероссийских конкурсах, соревнованиях, слетах, конференциях, в общей численности обучающихся, принимавших участие в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, включенных в систему выявления, развития и адресной поддержки одаренных детей возрастёт с 28% до 3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ность всех участников образовательного процесса содержанием и результативностью деятельностью МАОУ ДОД ЦВР возрастет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ёжи в возрасте 6-18 лет, охваченных организованными формами отдыха, оздоровления и занятости(от общего числа обучающихся Центра) увеличится с 21% до 2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 количество обучающихся, участвующих в социальных про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количество обучающихся, участвующих в деятельности детских и молодежных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ся доля родителей, принимающих активное участие в деятельности МАОУ ДОД ЦВ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количество клубов выходного дня, семейных клуб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и совместных проектов,  реализуемых с социальными партнёрами, достигнет 9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зится  процент  масштабов вредных привычек в подростков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ого состава, повысившего квалификацию,  увеличится с 45% до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эффективно использующих современные образовательные технологии (в том числе  информационно – коммуникационные технологии) к общему количеству педагогических работников МАОУ ДОД ЦВР возрастёт с 65% до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ся материальная база объедин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51.65pt;width:415.7pt;height:51.55pt;mso-wrap-style:none;v-text-anchor:middle;mso-position-vertical:top" type="_x0000_t136">
            <v:path textpathok="t"/>
            <v:textpath on="t" fitshape="t" string="1.  Характеристика текущего   состояния и  основные проблемы &#10;МАОУ ДОД ЦВР " style="font-family:&quot;Book Antiqua&quot;;font-size:24pt"/>
            <v:fill o:detectmouseclick="t" type="solid" color2="#006699"/>
            <v:stroke color="#ff5050" weight="9360" joinstyle="miter" endcap="flat"/>
            <w10:wrap type="square"/>
          </v:shape>
        </w:pi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автономного образовательного учреждения центра внешкольной работы сельского поселения «Село Троицкое» Нанайского муниципального района на 2014-2018годы  разработана  (далее - Программа)    в соответствии с Концепцией развития дополнительного образования в Российской Федерации  до 2020г, муниципальными  программами «Развитие системы образования Нанайского муниципального района на 2014-2018 годы», «Воспитание в системе образования Нанайского муниципального района на 2014-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ОУ ДОД ЦВР реализуются 29 модифицированных, 2 авторских,1экспериментальная, 1 типовая образовательные программы  по 7 направлениям деятельности. В 84 учебных группах обучается 94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филиалы на базе 8 образовательных учрежден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ической работы Центра представляет собой совокупность мероприятий, проводимых в целях поиска новых, наиболее рациональных и эффективных форм и методов организации, проведения и обеспечения образовательного процесса. Для педагогов района на базе Центра проводятся обучающие семинары, мастер-классы, оказывается консультативная помощь, организована работа над обобщением и распространением передового педагогическ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ей ежегодное проведение среди педагогов района конкурсов «Педагогическая инновация», «Ярмарка педагогических идей», «Лучшая методическая разработ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  в  районную базу данных передового педагогического опыта   внесен  опыт работы педагога  Свиридовой И.М (шахматное объединение «Вундеркинд»)  по теме: « По ступеням к мастерству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учреждения в 2013г  обобщен  передовой педагогический опыт педагога Коваленко И.И (объединение «Батик») по теме: «Развитие творческих способностей детей младшего школьного возрас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и важные изменения в программно-методическом обеспечении дополнительного образования: педагоги дополнительного образования разрабатывают авторские программы, стремясь создать условия для развития творческой активности детей, реализуя при этом собственный профессиональный и личностный потенци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-2014г.г., были разработаны  и апробируются    экспериментальные   программы «Салон красоты» (педагог Н.В.Лазо), «Теннис» (педагог В.Г.Будкин), «Эковертикаль» (педагог Вахитова О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Коваленко И.И., Лазо Н.В. Вахитова О.В. заняли призовые 1и 3 места в краевом конкурсе авторских дополнительных общеобразовательных программ для детей, подростков и молодё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зданию условий для реализации программ, совмещающих образование и продуктивный дос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продуктом является экспериментальная дополнительная общеразвивающая программа «Юный турист», включающая в себя различные модули: водный туризм, спелеопо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, полученных от платных услуг населению, приобретены катамараны, разработаны маршруты сплавов по рекам Манома, Анюй, Ам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г в Центре открылось новое объединение технического творчества «Робототехника». Для работы данного объединения приобретено 8 комплектов конструкторов на сумму 220522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упности получения дополнительного образования учащимися с ограниченными возможностями здоровья проводится коррекция 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ён районный семинар для педагогических работников по теме «Адаптация программ и особенности организации процесса дополнительного образования детей с ограниченными возможностями здоров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и приоритетных направлений Центра является поддержка и развитие одарённых и талантлив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ется комплексно-целевая программа «Звёзды нашего Центра», ежегодно проводятся районные семинары для педагогов по проблеме выявления, сопровождения и социальной поддержки таких детей, разрабатываются индивидуальные образовательные маршруты для одарённых и высокомотивирова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году 275 обучающихся Центра стали победителями районных, краевых, всероссийских соревнований и конк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чреждении разработаны и реализованы социальные проекты: «Здоровый – я, здоровая страна!», «Все на подзарядку!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реализован грантовый   проект «Спорт! Здоровье! Сила!» на сумму 70.000 рублей.  Данный проект позволил активизировать туристско – краеведческую работу в  районе и возродить традиционный слет юных туристов – краеве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 года реализуется социальный проект «Праздник души для теб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Центра внешкольной работы  создан филиал краевой очно  - заочной экологической школы, в котором обучается 5 человек. В рамках работы филиала 2012-2013 учебном году было проведено  11 районных мероприятий:  фестивали, научно-практические конференции, конкурсы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детей является одним из направлений деятельности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накоплен достаточный материал по проведению оздоровительной, образовательной,  культурно-досуговой  деятельности в период каникул. Работа в этом направлении ведётся круглогодично, обеспечивая включение каникулярного времени в единый воспитательно-образовательный проц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есенних каникулах проходят учебно-игровые занятия для старшеклассников «Школа вожатого», целью которой являются обучение и подготовка будущих вожатых с детьми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течение лета на базе учреждения работает лагерь с дневным пребыванием детей. В 2014г отдохнуло 163 ребёнк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бходима качественная перестройка всей системы  получения дополнительного образования в МАОУ ДОД ЦВР, выход его на более высокий и результативный  уров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совершенствования программно-методическое обеспечение образовательного процесса. Не в полной мере реализуется потенциал обучающихся в системе самоуправления, снизилась активность участия педагогов в краевых и районных мероприятиях. Низким остается участие обучающихся в подготовке и реализации социальных проектов. Невысокий процент педагогов имеющих квалификационную категорию, недостаточно ведется работа по обобщению и распространению передового педагогического опыта. Слабо ведется работа по организации взаимодействия с родителями в вопросах поддержки и сопровождении одаренности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25.2pt;width:226.1pt;height:25.1pt;mso-wrap-style:none;v-text-anchor:middle;mso-position-vertical:top" type="_x0000_t136">
            <v:path textpathok="t"/>
            <v:textpath on="t" fitshape="t" string="2. Цели  и задачи Программы" style="font-family:&quot;Book Antiqua&quot;;font-size:18pt"/>
            <v:fill o:detectmouseclick="t" type="solid" color2="#006699"/>
            <v:stroke color="#ff5050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Обеспечение доступности качественного дополнительного образования, соответствующего требованиям инновационного развития экономики страны, современным требованиям обществ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качества дополнительного образования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обеспечение условий для личностного развития, успешной социализации и эффективной самореализации детей и молодёж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удет осуществляться через реализацию основных направлений программы, метода целевых подпрограмм, а так же контролем за промежуточными и конечными результатами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27.6pt;width:374.45pt;height:27.5pt;mso-wrap-style:none;v-text-anchor:middle;mso-position-vertical:top" type="_x0000_t136">
            <v:path textpathok="t"/>
            <v:textpath on="t" fitshape="t" string="3. Прогноз конечных результатов Программы развития" style="font-family:&quot;Book Antiqua&quot;;font-size:28pt"/>
            <v:fill o:detectmouseclick="t" type="solid" color2="#006699"/>
            <v:stroke color="#ff5050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доступность качественного дополнительного образования, соответствующего требованиям инновационного развития экономики страны, современным требованиям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, ее социальная эффективность и результативность представляется следующими значения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хват   детей и молодежи в возрасте 5 – 18 лет обучающихся по дополнительным общеобразовательным программам, в общей численности детей и молодежи 15 – 18 лет возрастет  </w:t>
      </w:r>
      <w:r>
        <w:rPr>
          <w:color w:val="000000"/>
          <w:sz w:val="28"/>
          <w:szCs w:val="28"/>
        </w:rPr>
        <w:t xml:space="preserve">с 45% </w:t>
      </w:r>
      <w:r>
        <w:rPr>
          <w:sz w:val="28"/>
          <w:szCs w:val="28"/>
        </w:rPr>
        <w:t>до 49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величится коэффициент числа обучающихся старших классов, занимающихся  в объединениях МАОУ ДОД ЦВР с 10% до 20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олучающих услуги по дополнительным общеобразовательным программам физкультурно-спортивной    направленности    возрастёт с 10 до 18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авторских  дополнительных общеобразовательных  программ  с 8% до 15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 для детей с особыми образовательными потребностями, детей с ограниченными возможностями здоровья возрастёт до 5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величится количество обучающихся, принявших участие в муниципальных,  краевых, всероссийских конкурсах, соревнованиях, слетах, конференц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величится количество победителей, призеров муниципальных,  краевых, всероссийских конкурсах, соревнованиях, слетах, конференциях, в общей численности обучающихся, принимавших участие в мероприятиях с 40 до 45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, включенных в систему выявления, развития и адресной поддержки одаренных детей возрастёт с 28% до 36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довлетворенность всех участников образовательного процесса содержанием и результативностью деятельностью МАОУ ДОД ЦВР возрастет до 100%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ля детей и молодёжи в возрасте 6-18 лет, охваченных организованными формами отдыха, оздоровления и занятости (от общего числа обучающихся Центра) увеличится с 21% до 26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обучающихся, участвующих в социальных проек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обучающихся, участвующих в деятельности детских и молодежных общественных объединений с 38% до 60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ся количество волонтёрских объедин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ся доля родителей, принимающих активное участие в деятельности МАОУ ДОД ЦВР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клубов выходного дня, семейных клуб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 и совместных проектов,  реализуемых с социальными партнёрами, достигнет 9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ого состава, повысившего квалификацию,  увеличится с 45% до 80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эффективно использующих современные образовательные технологии (в том числе  информационно – коммуникационные технологии) к общему количеству педагогических работников МАОУ ДОД ЦВР возрастёт с 65% до 9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педагогов участвующих в грантовых конкур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ся  материальная база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24pt;width:337.5pt;height:23.9pt;mso-wrap-style:none;v-text-anchor:middle;mso-position-vertical:top" type="_x0000_t136">
            <v:path textpathok="t"/>
            <v:textpath on="t" fitshape="t" string="4.  Сроки и этапы реализации Программы" style="font-family:&quot;Book Antiqua&quot;;font-size:12pt"/>
            <v:fill o:detectmouseclick="t" type="solid" color2="#006699"/>
            <v:stroke color="#ff5050" weight="9360" joinstyle="miter" endcap="flat"/>
            <w10:wrap type="square"/>
          </v:shape>
        </w:pic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, разработанная на основе программно – целевого метода,  представляет собой комплекс различных  мероприятий, направленных на достижение конкретных целей и решение задач, стоящих перед  МАОУ ДОД ЦВР до 2018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ы будут  реализованы в один этап в течение 2014 – 2018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33.65pt;width:394.65pt;height:33.55pt;mso-wrap-style:none;v-text-anchor:middle;mso-position-vertical:top" type="_x0000_t136">
            <v:path textpathok="t"/>
            <v:textpath on="t" fitshape="t" string="5.  Перечень показателей (индикаторов) Программы" style="font-family:&quot;Book Antiqua&quot;;font-size:12pt"/>
            <v:fill o:detectmouseclick="t" type="solid" color2="#006699"/>
            <v:stroke color="#ff5050" weight="9360" joinstyle="miter" endcap="flat"/>
            <w10:wrap type="square"/>
          </v:shape>
        </w:pic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показателей (индикаторов) Программы с расшифровкой плановых значений по годам ее реализации представлен в Прилож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основных показателей (индикаторов) характеризующих реализацию Программы определены следующие показатели (индикаторы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и молодежи в возрасте 5 – 18 лет, обучающихся по дополнительным общеобразовательным программам, в общей численности детей и молодёжи 5-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дополнительным образованием детей старшего школьного возраста, в общей численности обучающихс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олучающих услуги по дополнительному образованию по программам физкультурно-спортивной направленности от общего количества обучающихся МАОУ ДОД Ц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уемых  авторских и экспериментальных дополнительных общеобразовательных программ в общем количестве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программ для детей с особыми образовательными потребностями, детей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обучающихся  участвующих в муниципальных,  краевых, всероссийских конкурсах, соревнованиях, слетах, конферен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победителей, призеров в муниципальных,  краевых, всероссийских конкурсах, соревнованиях, слетах, конференциях, в общей численности обучающихся  принимавших участие в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(законных представителей)  качеством дополнительного образования дет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ля детей и молодежи в возрасте 6 – 18 лет, охваченных организованными формами отдыха, оздоровления и занятости (от общего числа обучающихся Цент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возрасте 9-18 лет, участвующих  в деятельности детских и молодежных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 программ и совместных проектов, реализуемых с социальными партнер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ого состава, имеющего действующие курсы повышения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эффективно использующих современные образовательные технологии (в том числе  информационно – коммуникационные технологии) к общему количеству педагогических работников МАОУ ДОД ЦВ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оборудованием, инвентарем, учебными пособи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33.65pt;width:401.9pt;height:33.55pt;mso-wrap-style:none;v-text-anchor:middle;mso-position-vertical:top" type="_x0000_t136">
            <v:path textpathok="t"/>
            <v:textpath on="t" fitshape="t" string="6.  Краткое описание  основных мероприятий Программы" style="font-family:&quot;Book Antiqua&quot;;font-size:12pt"/>
            <v:fill o:detectmouseclick="t" type="solid" color2="#006699"/>
            <v:stroke color="#ff5050" weight="9360" joinstyle="miter" endcap="flat"/>
            <w10:wrap type="squar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 мероприятия «Повышение доступности и качества дополнительного образования детей» предполагается реализация следующ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государственных гарантий, доступности и равных возможностей получения обучающимися дополнительного образования, его эффективности и ка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одержания, организационных форм, методов и технологий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 «Одаренные  дети»  предусматривает создание условий для выявления и развития детской одар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дагогическая поддержка познавательной инициативы, активности, творч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вышение готовности педагогов к компетентной работе по развитию детской одарё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работка методических основ раннего выявления и развития одарённости ребёнка в семье и в дополнительном образов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иск путей сотрудничества с семьёй в создании условий для развития одарённого ребён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Я - гражданин России!» направлено на организацию социально-открытого пространства духовно-нравственного развития и воспитания личности гражданина России, создание нравственного уклада жизни обучающихся в МАОУ ДОД ЦВР,  расширение социально-педагогического партнерства в сфере духовно-нравственного воспитания обучающихся, повышение включенности в образовательный компонент краеведческого материала, воспитывающего чувство гордости за историю района, края, стра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е мероприятие «Работа с семьёй и общественными организациями» предусматривает мероприятия, направленные на установление партнерских отношений с общественными организациями по поддержке детей и молодежи, вовлечение семей обучающихся в образовательно-воспитательный процесс, создание системы постоянного консультирования и информирования родителей для оказания компетентной помощи ребенку. Распространение психолого-педагогических рекомендаций, в том числе посредством информационного образовательного пространст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хранение и укрепление здоровья обучающихся «Мое здоровье - моё  будущее» предполагает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храну здоровья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школьников к систематическим занятиям физической культурой и спорт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оспитать потребность в здоровом образе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мероприятие «Каникулы» в целях развития системы отдыха, оздоровления и занятости детей, обеспечивающее их вовлечение в организованные формы отдыха и   занятости предполагает реализац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ую жизнедеятельность детей в лагере с дневным пребы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иболее эффективных форм оздоровления и занятости детей через реализацию программ, обеспечивающих их вовлечение в мероприятия спортивной, экологической, художественной и друг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различных ведомств в организации отдыха, оздоровления и занятости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кадрового потенциала» предусматривает создание условий для повышения качества кадрового потенциала  МАОУ ДОД ЦВ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е мероприятие «Создание материально- технических условий для реализации программы» в целях развития материально-технической базы МАОУ ДОД ЦВР в соответствии социальных норм, создание безопасных условий труда и образовательного процесса предполагает решение основной задачи укрепления материально – технической базы МАОУ ДОД ЦВР с целью обеспечения качественных условий обучения воспитания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с указанием сроков их реализации и непосредственных результатов представлен в Приложении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31.8pt;width:398.9pt;height:31.7pt;mso-wrap-style:none;v-text-anchor:middle;mso-position-vertical:top" type="_x0000_t136">
            <v:path textpathok="t"/>
            <v:textpath on="t" fitshape="t" string="7.  Ресурсное обеспечение реализации Программы" style="font-family:&quot;Book Antiqua&quot;;font-size:12pt"/>
            <v:fill o:detectmouseclick="t" type="solid" color2="#006699"/>
            <v:stroke color="#ff5050" weight="9360" joinstyle="miter" endcap="flat"/>
            <w10:wrap type="square"/>
          </v:shape>
        </w:pic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средств муниципального бюджета, необходимых для реализации программы составит за период с 2014г по 2018 г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из бюджета муниципального района составит </w:t>
      </w:r>
      <w:r>
        <w:rPr>
          <w:color w:val="FF0000"/>
          <w:sz w:val="28"/>
          <w:szCs w:val="28"/>
        </w:rPr>
        <w:t xml:space="preserve">руб, </w:t>
      </w:r>
      <w:r>
        <w:rPr>
          <w:sz w:val="28"/>
          <w:szCs w:val="28"/>
        </w:rPr>
        <w:t xml:space="preserve">в том числе по годам: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014 год –_тыс. рублей, в том числе из средств местн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внебюджетные средства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 –тыс. рублей,  в том числе из средств местн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внебюджетные средства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 –тыс. рублей, в том числе из средств местн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внебюджетные средства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 – тыс. рублей, в том числе из средств местн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внебюджетные средства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 – тыс. рублей, в том числе из средств местн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внебюджетные средства руб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уточняется при формировании бюджета 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ресурсному обеспечению реализации программы (смета расходов) за счет средств муниципального бюджета представлена в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ff9966" stroked="t" o:allowincell="f" style="position:absolute;margin-left:0pt;margin-top:-30.05pt;width:337pt;height:29.95pt;mso-wrap-style:none;v-text-anchor:middle;mso-position-vertical:top" type="_x0000_t136">
            <v:path textpathok="t"/>
            <v:textpath on="t" fitshape="t" string="8.  Механизм реализации программы" style="font-family:&quot;Book Antiqua&quot;;font-size:12pt"/>
            <v:fill o:detectmouseclick="t" type="solid" color2="#006699"/>
            <v:stroke color="#ff5050" weight="9360" joinstyle="miter" endcap="flat"/>
            <w10:wrap type="squar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еализацией Программы осуществляется Педагогическим советом, который ежегодно на своем заседании заслушивает отчет директора о ходе реализации Программы (результаты мониторинга реализации Программы) по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реализацией Программы осуществляет директор МАОУ ДОД ЦВР.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7:00Z</dcterms:created>
  <dc:creator>Лариса</dc:creator>
  <dc:description/>
  <dc:language>en-US</dc:language>
  <cp:lastModifiedBy>Елена</cp:lastModifiedBy>
  <dcterms:modified xsi:type="dcterms:W3CDTF">2016-01-26T13:37:00Z</dcterms:modified>
  <cp:revision>2</cp:revision>
  <dc:subject/>
  <dc:title/>
</cp:coreProperties>
</file>