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8"/>
        </w:rPr>
        <w:t>Рабочая  программа  педагога  в  системе 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4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В настоящее время российская система дополнительного образования представляет собой «инновационную площадку для отработки образовательных моделей и технологий будущего» [1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Важной составляющей этого процесса является обновление и совершенствование программно-методической основы в сфере дополнительного образования. Особую актуальность приобретает в этой связи разработка дополнительных общеобразовательных общеразвивающи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По мнению заведующей кафедрой педагогики ДОД ГАОУ ВПО «МИОО» профессора 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Буйловой, это одно из основных направлений правового регулирования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Федеральный закон № 273-ФЗ в статье 12 определяет образовательную программу как «комплекс основных характеристик образования (объем, содержание, планируемые результаты), организационно-педагогических условий и, в случаях, предусмотренных настоящим Федеральным законом, форм аттестации». Комплекс включает следующие документы: учебный план, календарный учебный график, рабочую программу учебного предмета, курса, дисциплины (модулей), а также оценочные и методические материалы (ст.2,п.9). [2]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Образовательную деятельность в дополнительном образовании регламентируют дополнительные общеобразовательные общеразвивающие программы. Именно они определяют содержание образования в организации дополнительного образования. Отбор содержания дополнительных общеобразовательных общеразвивающих программ законодательством фактически не регламентируется и относится к компетенции образовательной организации. [3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При разработке дополнительных общеобразовательных общеразвивающих программ педагоги организации дополнительного образования руководствуются «Примерными требованиями к содержанию и оформлению образовательных программ  дополнительного образования детей»  (Приложение к письму Департамента молодежной политики, воспитания и социальной поддержки детей Минобрнауки России от 11 декабря 2006 г. № 06–1844). Однако, на сегодняшний день нет документа, определяющего структуру рабочей программы, отражающей специфику текущего учебного года  при реализации  дополнительной общеобразовательной общеразвивающе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В чем же заключается значимость рабочей программы? И есть ли в ней необходимость вообще?  Практика образовательной деятельности в организации дополнительного образования показывает, что на сегодняшний день существует острая потребность в таком документе, который бы отражал особенности организации обучения текущего учебного года: особенности реализации содержания дополнительной общеобразовательной программы, подготовка к знаменательным датам, юбилеям детских объединений, реализация тематических программ, проектов, перенос занятий из-за болезни педагога, выездов на соревнования, обоснование изменений на текущий учебный год в содержательной части дополнительной общеобразовательной общеразвивающей программы. Отражение всех этих характеристик и является определяющим признаком рабоче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Рабочая программа педагога регламентирует организацию образовательной деятельности и определяет объем, порядок, содержание и реализацию дополнительной общеобразовательной общеразвивающей программы в условиях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конкретного учебного год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 Она отражает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особенности обучения в текущем год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 в соответствии с учебным планом организации, расписанием занятий и количеством учебных недель в году. Э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особенно важно при возникновении объективных причин сокращения времени обучения: болезнь педагога, занятия, выпадающие на праздничные дни. В этом случае рабочая программа обеспечивает реализацию дополнительной общеобразовательной общеразвивающей программы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Рабочая программа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составляетс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 педагогом дополнительного образования на текущий учебный год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для каждой учебной групп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. Она является индивидуальным инструментом педагога дополнительного образования, с помощью которого он выбирает оптимальные и наиболее эффективные для каждого состава обучающихся (определенного детского объединения, определенной возрастной категории) содержание, формы, методы и приемы организации образовательного процесса в соответствии с определенной в дополнительной общеобразовательной общеразвивающей программе целью и результатами обучения, а также формы аттестации и последовательность изучения тем. В течение учебного года рабочая программа корректируется с учетом всех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Для дополнительных общеобразовательных общеразвивающих программ, предусматривающих индивидуальное обучение, рабочие программы должны быть составлены для каждого обучающегося с учетом его состояния здоровья, психофизических возможностей, по году обучения, по инструменту и по разделу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Предлагаемая структура рабочей программы включает следующие элементы: титульный лист, пояснительная записка, календарный учебно-тематический план, учебно-методические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Титульный лис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 - структурный элемент рабочей программы, содержащий основные сведения о дополнительной общеобразовательной общеразвивающей программе и рабочей программе. Каждый пункт титульного листа должен содержать законченную информ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На лицевой стороне титульного листа указываетс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наименование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дата, номер протокола заседания Методического совета, рекомендовавшего рабочую программу к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гриф утверждения программы (с указанием даты и номера приказа директора организации дополнительного образова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название рабочей программы (с указанием конкретного учебного года и название дополнительной общеобразовательной общеразвивающей программы, к которой была разработана рабочая програм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форма реализации программы (очная, очно-заочная, заочна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год обучения по программе (первый, второй, третий и т. п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номер группы обучающих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возраст детей, на которых рассчитана дополнительная общеобразовательная общеразвивающая программа на текущий учеб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ФИО, должность составителя (разработчика) рабоче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На оборотной стороне титульного листа указываетс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ФИО автора(ов) дополнительной общеобразовательной общеразвивающе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ФИО педагога(ов), реализующего(их) дополнительную общеобразовательную общеразвивающую программу в текущем учеб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подпись председателя Методического совета, на заседании которого была представлена рабоч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Образец титульного листа рабочей программы дан в Приложении 1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Очень важным структурным элементом рабочей программы является пояснительная записка. Именно в ней должна быть отражена специфика реализации дополнительной общеобразовательной общеразвивающей программы в текущем учебном году: особенности обучения, ожидаемые результаты и способы их оцен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В пояснительной записке к рабочей программе рекомендуем указ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направленность, вид, уровень дополнительной общеобразовательной общеразвивающе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особенности обучения в текущем учебном году по дополнительной общеобразовательной общеразвивающей программе: особенности реализации содержания, подготовка к знаменательным датам, юбилеям детского объединения, учреждения, реализация тематических программ, проектов, причины замены тем по сравнению с дополнительной общеобразовательной общеразвивающей программой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особенности организации образовательной деятельности по дополнительной общеобразовательной общеразвивающей программе с указанием количества учебных часов по программе; количества учебных часов согласно расписанию; информации об изменении сроков и/или времени изучения отдельных тематических блоков (разделов)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указанием причин и целесообразности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цели и задачи рабочей программы на текущий учебный г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режим занятий в текущем учебном году (продолжительность и количество занятий в неделю со всеми вариантами и обоснованием выбора варианта, продолжительность учебного часа, если она отличается от академического ча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формы занятий и их сочетания (пояснить, чем обусловлен выбор конкретных форм учебных занятий) в текущем учебном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изменения, внесенные в дополнительную общеобразовательную общеразвивающую программу, необходимые для обучения в текущем учебном году и их обоснование (информация об изменении содержательной части дополнительной общеобразовательной общеразвивающей программы, обоснование изменений, о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резервов, за счет которых они будут реализова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color w:val="000000"/>
          <w:szCs w:val="28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ожидаемые результаты и способы их оценки, формы проведения промежуточной и итоговой аттестации в текущем учеб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Образец пояснительной записки дан в Приложении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Календарный учебно-тематический пла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 – структурный элемент рабочей программы, содержащий наименование тем занятий с указанием количества времени и календарных сроков проведения каждо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Календарный учебно-тематический план разрабатывается на каждую учебную группу, оформляется позанятийно, отражает промежуточную и итоговую аттестацию (закрепляет формы аттест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Структуру календарного учебно-тематического плана определяет организационная форма обучения – очная, заочная или очно-заочная. Образец календарного учебно-тематического плана дан в Приложении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Следующий структурный элемент рабочей программы - «Учебно-методические материалы» (Приложение 4) - содержит перечень методических, дидактических, диагностических материалов, планируемых к использованию педагогом дополнительного образования в течение текущего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 xml:space="preserve">Кроме того, этот структурный элемент рабочей программы может включать список обязательной литературы и музыкального материала для текущего учебного года, используемых педагогом дополнительного образования для подготовки учебных занятий, а также научной литературы, расширяющей кругозор самого педаг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При составлении рабочей программы педагогу необходимо заполнить соответствующие графы таблиц, что не только существенно экономит его рабочее время, но и позволяет логически структурировать большие объемы информации и сделать ее более наглядной и удобной для восприятия. Такая регламентация ни в коей мере не отменяет творческого подхода педагога к проектированию образовательной деятельности, позволяя ему выбирать и использовать самые разнообразные педагогические средства, приемы и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Таким образом, рабочая программа позволяет педагогу дополнительного образования эффективно спланировать и организовать свою деятельность, а администрации организации дополнительного образования – контролировать полноту реализации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Краевое государственное бюджетное образовательное учреждение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образования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«Красноярский краевой Дворец пионеров и школьников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Рекомендована решением                 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методического совета                                                                                        Директор КГБОУ ДОД ККДПи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КГБОУ ДОД ККДПиШ                                                                                     _______________Ю.В. Герц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Протокол от _____2015 г. №__                                                                        Приказ от ______2015 г. №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РАБОЧАЯ ПРОГРАММА НА 2015 – 2016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к дополнительной общеобразовательной общеразвивающ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«Автомоделировани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Форма реализации программы – очна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Год обучения – первы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Номер группы – А1, А2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Возраст обучающихся – 10-12 ле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Составител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Заболотский Е. С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КГБОУ ДОД ККДПи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4"/>
        </w:rPr>
        <w:t>(Обратная сторона титульного 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Автор дополнительной общеобразовательной общеразвивающей программы «Автомоделирование»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ФИО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4"/>
        </w:rPr>
        <w:t>педагог, разработавший дополнительную общеобразовательную программу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ФИО педагога(ов), реализующего(их) дополнительную общеобразовательную общеразвивающую программу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Председатель Метод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_________ (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подпись (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Направленность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дополнительной общеобразовательной общеразвивающ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Вид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дополнительной общеобразовательной общеразвивающ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Уровень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дополнительной общеобразовательной общеразвивающ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Особенности обучения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 xml:space="preserve">в текущем учебном году по дополнительной общеобразовательной общеразвивающей программе: особенности реализации содержания, подготовка к знаменательным датам, юбилеям детского объединения, учреждения, реализация тематических программ, проектов, причины замены тем по сравнению с дополнительной общеобразовательной общеразвивающей программой и т.д.)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Изменения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, необходимые для обучения в текущем учебном году и их обоснование (информация об изменении содержательной части дополнительной общеобразовательной общеразвивающей программы, обоснование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Особенности организации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образовательной деятельности по дополнительной общеобразовательной общеразвивающей программе с указ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4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количества учебных часов по програм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4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количество учебных часов согласно распис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0"/>
          <w:szCs w:val="24"/>
        </w:rPr>
        <w:t>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информации об изменении сроков и/или времени изучения отдельных тематических блоков (разделов) с указанием причин и целесообразности изменений, описание резервов, за счет которых они будут реализов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Цель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рабочей программы на теку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Задачи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на текущий учебный год для конкретной учебно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Режим занятий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в текущем учебном году (указать продолжительность и количество занятий в неделю со всеми вариантами и обоснованием выбора варианта, продолжительность учебного часа, если она отличается от академического ча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Формы занятий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 xml:space="preserve">и их сочетание (пояснить, чем обусловлен выбор конкретных форм учебных занятий)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 xml:space="preserve">Ожидаемые результаты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  <w:t>и способы их оценки в текущем учебном году (результаты и способы измерения результатов для текущего года обучения, форма проведения промежуточной и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val="en-US" w:eastAsia="en-US"/>
        </w:rPr>
        <w:drawing>
          <wp:inline distT="0" distB="0" distL="0" distR="0">
            <wp:extent cx="5945505" cy="209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5" t="17598" r="21133" b="3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</w:rPr>
        <w:t>Учебно-методические матер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-BoldMT;Times New Roman" w:cs="TimesNewRomanPSMT;Times New Roman"/>
          <w:b/>
          <w:b/>
          <w:bCs/>
          <w:color w:val="000000"/>
          <w:sz w:val="20"/>
          <w:szCs w:val="24"/>
        </w:rPr>
      </w:pPr>
      <w:r>
        <w:rPr>
          <w:rFonts w:eastAsia="TimesNewRomanPS-BoldMT;Times New Roman" w:cs="TimesNewRomanPSMT;Times New Roman" w:ascii="TimesNewRomanPSMT;Times New Roman" w:hAnsi="TimesNewRomanPSMT;Times New Roman"/>
          <w:b/>
          <w:bCs/>
          <w:color w:val="000000"/>
          <w:sz w:val="2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 xml:space="preserve">Перечень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4"/>
              </w:rPr>
              <w:t xml:space="preserve">методических пособий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>для педагога и обучающихся, обеспечивающих учебный процесс (конспекты учебных занятий, методические указания, рекомендации, учебные пособия, методический, дидактический, информационный, справочный материал на различных носителях, образовательные ресурсы, специальная литература и т. д.)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 xml:space="preserve">Перечень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4"/>
              </w:rPr>
              <w:t>творческих задани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>, тем проектов, исследований, сочинений, наблюдений, игр и т.д. на текущий учебный год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 xml:space="preserve">Перечень методических материалов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4"/>
              </w:rPr>
              <w:t xml:space="preserve">по индивидуальному сопровождению достижения личных результатов обучающихс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>(методики психолого-педагогической диагностики личности, памятки для детей и родителей и т. п.)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ень методических материалов, обеспечивающи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коллективные формы работы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етодики диагностики сформированности коллектива, сценарии коллективных мероприятий и дел, методики организации коллективной деятельности (игровые, проектные, исследовательские и др.)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1. Концепция развития дополнительного образования детей в Российской Федерации. Утверждена распоряжением Правительства Российской Федерации от 4 сентября 2014 г. № 1726 –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2. Федеральный Закон от 29 декабря 2012 года № 273-ФЗ «Об образовании в Российской Федерации» - М.: 2013. – 23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8"/>
        </w:rPr>
        <w:t>3. Буйлова, Л. Н. Современные подходы к разработке дополнительных общеобразовательных общеразвивающих программ / Л. Н. Буйлова // Молодой ученый. — 2015. — № 15. — С. 567 - 572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2:00Z</dcterms:created>
  <dc:creator>Temp</dc:creator>
  <dc:description/>
  <dc:language>en-US</dc:language>
  <cp:lastModifiedBy>ростелеком</cp:lastModifiedBy>
  <dcterms:modified xsi:type="dcterms:W3CDTF">2019-06-13T09:02:00Z</dcterms:modified>
  <cp:revision>4</cp:revision>
  <dc:subject/>
  <dc:title/>
</cp:coreProperties>
</file>